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2" w:hanging="2982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华南师范大学“聚焦学生成长，发现校园之美”</w:t>
      </w:r>
    </w:p>
    <w:p>
      <w:pPr>
        <w:pStyle w:val="Normal"/>
        <w:ind w:left="2982" w:hanging="2982"/>
        <w:jc w:val="center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sz w:val="30"/>
          <w:szCs w:val="30"/>
        </w:rPr>
        <w:t>校园形象宣传大赛报名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4"/>
        <w:gridCol w:w="685"/>
        <w:gridCol w:w="1800"/>
        <w:gridCol w:w="540"/>
        <w:gridCol w:w="540"/>
        <w:gridCol w:w="884"/>
        <w:gridCol w:w="3014"/>
      </w:tblGrid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组                             □非专业组</w:t>
            </w:r>
          </w:p>
        </w:tc>
      </w:tr>
      <w:tr>
        <w:trPr>
          <w:trHeight w:val="5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摄影作品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D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</w:t>
            </w:r>
          </w:p>
        </w:tc>
      </w:tr>
      <w:tr>
        <w:trPr>
          <w:trHeight w:val="26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选题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园新闻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党代会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运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园人物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优秀党员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愿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园新闻：</w:t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时政要闻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活动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身边的事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这边独好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园人物：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先进人物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故事的人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校园达人秀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志愿我自豪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简介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团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员名单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需要技术团队指导，有何困难</w:t>
            </w:r>
          </w:p>
        </w:tc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络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声明及约定事项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赛作品必须按照大赛指定的主题类别和规定的具体要求进行创作；</w:t>
            </w:r>
          </w:p>
          <w:p>
            <w:pPr>
              <w:pStyle w:val="Normal"/>
              <w:widowControl/>
              <w:spacing w:lineRule="exact" w:line="360"/>
              <w:ind w:left="839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类参赛作品均以原创性为主要标准，不得抄袭，并遵守国家有关法律、行政法规的规定，符合民族文化传统、公共道德价值、行业规范等要求；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者无需支付参赛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递交作品不予退还，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留备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参赛组别”的分类以参赛者目前所学专业情况为主要参考标准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次大赛最终解释权归大赛组委会所有。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此报名表复印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9:00Z</dcterms:created>
  <dc:creator>微软用户</dc:creator>
  <dc:description/>
  <cp:keywords/>
  <dc:language>en-US</dc:language>
  <cp:lastModifiedBy>微软用户</cp:lastModifiedBy>
  <dcterms:modified xsi:type="dcterms:W3CDTF">2010-11-11T05:38:00Z</dcterms:modified>
  <cp:revision>8</cp:revision>
  <dc:subject/>
  <dc:title>附件三：（报名表）</dc:title>
</cp:coreProperties>
</file>