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（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4—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年）本专科生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华南师范大学            院系：物理与电信学院（写全称）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3100069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0"/>
            <w:r>
              <w:rPr>
                <w:sz w:val="24"/>
              </w:rPr>
              <w:t>199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中共党员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（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四年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0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commentRangeStart w:id="3"/>
            <w:r>
              <w:rPr>
                <w:rFonts w:ascii="宋体;SimSun" w:hAnsi="宋体;SimSun" w:cs="宋体;SimSun"/>
                <w:sz w:val="24"/>
              </w:rPr>
              <w:t>是□；否□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commentRangeStart w:id="4"/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  <w:r>
              <w:rPr>
                <w:rStyle w:val="Style14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4"/>
              </w:rPr>
              <w:t>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5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9</w:t>
            </w:r>
            <w:r>
              <w:rPr>
                <w:rStyle w:val="Style14"/>
                <w:vanish w:val="false"/>
                <w:sz w:val="18"/>
                <w:szCs w:val="18"/>
              </w:rPr>
              <w:commentReference w:id="6"/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2014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国家励志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国家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180"/>
              <w:rPr>
                <w:sz w:val="24"/>
              </w:rPr>
            </w:pPr>
            <w:r>
              <w:rPr>
                <w:sz w:val="18"/>
                <w:szCs w:val="18"/>
              </w:rPr>
              <w:t>2014.09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15.09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挑战杯”广东省大学生课外学术科技作品竞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共青团广东省委员会、广东省教育厅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数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字左右，内容从德智体全面评价自己，字体是宋体，小四字号。不能够跨页签名，即个人填写的全部信息都在本页。格式如下：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人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-20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年中，……（如实反映学习成绩优异、社会实践、创新能力、综合素质等方面特别突出表现）。因此，申请国家奖学金，请予批准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commentRangeStart w:id="7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推荐理由，推荐理由充足，能明确体现学生的优秀表现和突出特点，不能千篇一律，甚至出现雷同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手签签名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commentRangeStart w:id="8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Style w:val="Style14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  <w:r>
              <w:rPr>
                <w:color w:val="FF0000"/>
                <w:sz w:val="24"/>
              </w:rPr>
              <w:t>字左右的学生评价或意见，不能简单填写“同意”、“同意推荐“等字样，且同一学院的候选学生意见不能完全一致；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副书记手签签名。</w:t>
            </w:r>
          </w:p>
          <w:p>
            <w:pPr>
              <w:pStyle w:val="Normal"/>
              <w:ind w:firstLine="50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commentRangeStart w:id="9"/>
            <w:r>
              <w:rPr>
                <w:sz w:val="24"/>
              </w:rPr>
              <w:t>（院系公章）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commentRangeStart w:id="10"/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commentRangeStart w:id="1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日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向娟" w:date="2014-09-26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出生年月、入学时间填写至月份，如****年9月，不得更改格式。</w:t>
      </w:r>
    </w:p>
  </w:comment>
  <w:comment w:id="1" w:author="向娟" w:date="2014-09-29T16:4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政治面貌：填写规范：中共党员/中共预备党员/共青团员/群众。</w:t>
      </w:r>
    </w:p>
  </w:comment>
  <w:comment w:id="2" w:author="蔡颖" w:date="2015-09-22T15:1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“四年/三年”，不能使用使用阿拉伯数字。</w:t>
      </w:r>
    </w:p>
  </w:comment>
  <w:comment w:id="3" w:author="蔡颖" w:date="2015-09-18T09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一，并打钩。</w:t>
      </w:r>
    </w:p>
  </w:comment>
  <w:comment w:id="4" w:author="蔡颖" w:date="2015-09-18T09:4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修课一般不应大于20。</w:t>
      </w:r>
    </w:p>
  </w:comment>
  <w:comment w:id="5" w:author="胡庭胜" w:date="2015-09-17T17:56:00Z" w:initials="U">
    <w:p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提供2014-2015学年主要成绩，按国家级/省级/市级/校级依次从高到低填写。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格有限，请填写含金量高的奖项。如还有空行，可按时间先后依次填写其他学年成绩。</w:t>
      </w:r>
    </w:p>
  </w:comment>
  <w:comment w:id="6" w:author="向娟" w:date="2015-09-17T17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严格按照2014.09格式填写，填写区间为一学年。</w:t>
      </w:r>
    </w:p>
  </w:comment>
  <w:comment w:id="7" w:author="胡庭胜" w:date="2015-09-22T15:1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时间填写不得超过2015年9月23日。</w:t>
      </w:r>
    </w:p>
  </w:comment>
  <w:comment w:id="8" w:author="向娟" w:date="2015-09-18T09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不能早于学生提出申请日期，不超过2015年10月7日。</w:t>
      </w:r>
    </w:p>
  </w:comment>
  <w:comment w:id="9" w:author="胡庭胜" w:date="2015-09-18T09:38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盖行政公章（中间是五星），不能盖党委公章（中间是镰刀），公章应端正、居中下压签署时间，印章用红色，必须清晰可见。</w:t>
      </w:r>
    </w:p>
  </w:comment>
  <w:comment w:id="10" w:author="向娟" w:date="2015-09-18T09:40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应晚于推荐理由日期，不超过2015年10月8日。</w:t>
      </w:r>
    </w:p>
  </w:comment>
  <w:comment w:id="11" w:author="w" w:date="2015-09-18T09:42:00Z" w:initials="w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应晚于院系意见日期不少于5个工作日。时间填写固定为2015年10月20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7:00Z</dcterms:created>
  <dc:creator>tw</dc:creator>
  <dc:description/>
  <cp:keywords/>
  <dc:language>en-US</dc:language>
  <cp:lastModifiedBy>蔡颖</cp:lastModifiedBy>
  <cp:lastPrinted>2010-08-26T11:01:00Z</cp:lastPrinted>
  <dcterms:modified xsi:type="dcterms:W3CDTF">2015-09-22T07:17:00Z</dcterms:modified>
  <cp:revision>21</cp:revision>
  <dc:subject/>
  <dc:title>(      —      )学年国家奖学金申请审批表</dc:title>
</cp:coreProperties>
</file>