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师大学生兼职班主任考核评估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6"/>
        <w:gridCol w:w="3312"/>
      </w:tblGrid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价指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价分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 分</w:t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修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作风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正公道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责任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主动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绩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评估对象姓名：</w:t>
      </w:r>
      <w:r>
        <w:rPr>
          <w:sz w:val="24"/>
        </w:rPr>
        <w:tab/>
        <w:tab/>
        <w:tab/>
        <w:tab/>
        <w:t xml:space="preserve">    </w:t>
      </w:r>
      <w:r>
        <w:rPr>
          <w:sz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你对评估对象每一方面作出客观公正的评价，并计算出总分。</w:t>
      </w:r>
    </w:p>
    <w:p>
      <w:pPr>
        <w:pStyle w:val="Normal"/>
        <w:spacing w:lineRule="auto" w:line="360"/>
        <w:ind w:left="840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此表作为班评估、辅导员评估的参考，不需上交学生部，只需将此表统计结果填入考核登记表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2:00Z</dcterms:created>
  <dc:creator>leily</dc:creator>
  <dc:description/>
  <dc:language>en-US</dc:language>
  <cp:lastModifiedBy>Wangyan</cp:lastModifiedBy>
  <dcterms:modified xsi:type="dcterms:W3CDTF">2015-05-04T06:42:28Z</dcterms:modified>
  <cp:revision>7</cp:revision>
  <dc:subject/>
  <dc:title>华南师大兼职班主任工作实践考核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