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师范大学境外校际交换生报名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48"/>
        <w:gridCol w:w="708"/>
        <w:gridCol w:w="651"/>
        <w:gridCol w:w="1192"/>
        <w:gridCol w:w="950"/>
        <w:gridCol w:w="1950"/>
      </w:tblGrid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申请院校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（前三志愿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四、六级，若有托福、</w:t>
            </w:r>
            <w:r>
              <w:rPr>
                <w:sz w:val="15"/>
                <w:szCs w:val="15"/>
              </w:rPr>
              <w:t>GRE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GMAT</w:t>
            </w:r>
            <w:r>
              <w:rPr>
                <w:sz w:val="15"/>
                <w:szCs w:val="15"/>
              </w:rPr>
              <w:t>、雅思成绩为佳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专业排名、获奖情况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修读课程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交换生应选读与在本校学习相同或相近专业，可自行浏览对方大学网站选择其相关课程，也可先空不填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：（如需要，可另附纸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24"/>
                <w:u w:val="single"/>
              </w:rPr>
            </w:pPr>
            <w:r>
              <w:rPr>
                <w:rFonts w:ascii="华文行楷" w:hAnsi="华文行楷" w:eastAsia="华文行楷"/>
                <w:b/>
                <w:sz w:val="24"/>
                <w:u w:val="single"/>
              </w:rPr>
              <w:t>本人承诺将按要求购买境外保险并按时返校办理学籍相关手续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此表为学生报名参加校际交换生项目使用，本科生和研究生均可填写，与教务处的本科交换生申请表不同。报名时只需提交此申请表。教务处的本科交换生申请表为入选后的交换生办理休学手续使用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48:00Z</dcterms:created>
  <dc:creator>User</dc:creator>
  <dc:description/>
  <cp:keywords/>
  <dc:language>en-US</dc:language>
  <cp:lastModifiedBy>傅玮</cp:lastModifiedBy>
  <cp:lastPrinted>2011-08-30T12:01:00Z</cp:lastPrinted>
  <dcterms:modified xsi:type="dcterms:W3CDTF">2018-03-20T08:36:00Z</dcterms:modified>
  <cp:revision>31</cp:revision>
  <dc:subject/>
  <dc:title>华南师范大学校际交换生报名表（本科）</dc:title>
</cp:coreProperties>
</file>