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临时困难补助（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年国家助学金专项）申请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1260"/>
        <w:gridCol w:w="1381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受资助情况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请注明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获得的各类资助情况（项目名、金额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认定情况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>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情况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特殊困难 □比较困难  □一般困难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不困难   □没申请认定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情况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不困难  □没申请认定</w:t>
            </w:r>
          </w:p>
        </w:tc>
      </w:tr>
      <w:tr>
        <w:trPr>
          <w:trHeight w:val="962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没申请认定或认定不困难的原因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临时困难主要类型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建档立卡家庭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特困供养人员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城乡最低生活保障户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特困职工子女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城镇低收入困难家庭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孤儿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□单亲家庭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优抚对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因公牺牲警察子女</w:t>
            </w:r>
          </w:p>
        </w:tc>
      </w:tr>
      <w:tr>
        <w:trPr>
          <w:trHeight w:val="332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临时困难其他情况描述（每类情况请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句话简要描述）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家庭成员重病情况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家庭成员上学情况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家庭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遭受自然灾害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情况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家庭遭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突发意外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情况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家庭收入情况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家庭负债情况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其他情况：</w:t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请人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日</w:t>
            </w:r>
          </w:p>
        </w:tc>
      </w:tr>
      <w:tr>
        <w:trPr>
          <w:trHeight w:val="157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院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副书记签名（加盖学院公章）：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cp:keywords/>
  <dc:language>en-US</dc:language>
  <cp:lastModifiedBy>林海岸</cp:lastModifiedBy>
  <dcterms:modified xsi:type="dcterms:W3CDTF">2018-12-06T04:29:00Z</dcterms:modified>
  <cp:revision>55</cp:revision>
  <dc:subject/>
  <dc:title/>
</cp:coreProperties>
</file>