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华南师范大学学生发展工作室申请表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1000"/>
        <w:ind w:firstLine="12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申 报 名 称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1000"/>
        <w:ind w:firstLine="12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作室主持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__________________________</w:t>
      </w:r>
    </w:p>
    <w:p>
      <w:pPr>
        <w:pStyle w:val="Normal"/>
        <w:snapToGrid w:val="false"/>
        <w:spacing w:lineRule="exact" w:line="1000"/>
        <w:ind w:firstLine="12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主持人所在院系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________________________</w:t>
      </w:r>
    </w:p>
    <w:p>
      <w:pPr>
        <w:pStyle w:val="Normal"/>
        <w:snapToGrid w:val="false"/>
        <w:spacing w:lineRule="exact" w:line="1000"/>
        <w:ind w:firstLine="120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申 报 日 期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___________________________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jc w:val="center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华南师范大学学生工作部（处）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8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填写说明</w:t>
      </w:r>
    </w:p>
    <w:p>
      <w:pPr>
        <w:pStyle w:val="ListParagraph"/>
        <w:snapToGrid w:val="false"/>
        <w:spacing w:lineRule="exact" w:line="800"/>
        <w:ind w:left="84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本表用计算机打印填写。</w:t>
      </w:r>
    </w:p>
    <w:p>
      <w:pPr>
        <w:pStyle w:val="ListParagraph"/>
        <w:snapToGrid w:val="false"/>
        <w:spacing w:lineRule="exact" w:line="800"/>
        <w:ind w:left="84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表中所列“工作室主持人”应为符合申报条件的一线专职辅导员（需连续从事一线辅导员专职工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以上）、各学院学生工作负责人、从事学生工作的党政团干部等；具有硕士研究生学历或讲师以上专业技术职称，且具有长期从事辅导员工作的意愿，只能填写一人。</w:t>
      </w:r>
    </w:p>
    <w:p>
      <w:pPr>
        <w:pStyle w:val="ListParagraph"/>
        <w:snapToGrid w:val="false"/>
        <w:spacing w:lineRule="exact" w:line="800"/>
        <w:ind w:left="84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申报表报送一式三份，同时报送电子文档。复印请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纸双面打印，于左侧装订成册。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tbl>
      <w:tblPr>
        <w:tblW w:w="839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78"/>
        <w:gridCol w:w="1005"/>
        <w:gridCol w:w="768"/>
        <w:gridCol w:w="288"/>
        <w:gridCol w:w="1412"/>
        <w:gridCol w:w="69"/>
        <w:gridCol w:w="1642"/>
        <w:gridCol w:w="1829"/>
      </w:tblGrid>
      <w:tr>
        <w:trPr>
          <w:trHeight w:val="9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TW" w:eastAsia="zh-TW"/>
              </w:rPr>
              <w:t>照片</w:t>
            </w:r>
          </w:p>
        </w:tc>
      </w:tr>
      <w:tr>
        <w:trPr>
          <w:trHeight w:val="4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TW" w:eastAsia="zh-TW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TW" w:eastAsia="zh-TW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TW" w:eastAsia="zh-TW"/>
              </w:rPr>
              <w:t>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TW" w:eastAsia="zh-TW"/>
              </w:rPr>
              <w:t>现任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TW" w:eastAsia="zh-TW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TW" w:eastAsia="zh-TW"/>
              </w:rPr>
              <w:t>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TW"/>
              </w:rPr>
              <w:t>从事学生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TW" w:eastAsia="zh-TW"/>
              </w:rPr>
              <w:t>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TW" w:eastAsia="zh-TW"/>
              </w:rPr>
              <w:t>现负责班级</w:t>
            </w:r>
          </w:p>
          <w:p>
            <w:pPr>
              <w:pStyle w:val="A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TW" w:eastAsia="zh-TW"/>
              </w:rPr>
              <w:t>和学生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TW" w:eastAsia="zh-TW"/>
              </w:rPr>
              <w:t>联系方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TW" w:eastAsia="zh-TW"/>
              </w:rPr>
              <w:t>手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TW" w:eastAsia="zh-TW"/>
              </w:rPr>
              <w:t>办公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TW" w:eastAsia="zh-TW"/>
              </w:rPr>
              <w:t>Email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7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TW" w:eastAsia="zh-TW"/>
              </w:rPr>
              <w:t>主持人简历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zh-TW" w:eastAsia="zh-TW"/>
              </w:rPr>
              <w:t>主持人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zh-TW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zh-TW" w:eastAsia="zh-TW"/>
              </w:rPr>
              <w:t>成果及获奖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lang w:val="zh-TW" w:eastAsia="zh-TW"/>
              </w:rPr>
              <w:t>况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A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A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A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A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工作室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申报方向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zh-TW" w:eastAsia="zh-TW"/>
              </w:rPr>
              <w:t>工作室建设</w:t>
            </w:r>
          </w:p>
          <w:p>
            <w:pPr>
              <w:pStyle w:val="A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zh-TW" w:eastAsia="zh-TW"/>
              </w:rPr>
              <w:t>构想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ind w:firstLine="56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简要介绍工作室的工作理念、工作内容、工作形式和工作目标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TW" w:eastAsia="zh-TW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TW"/>
              </w:rPr>
              <w:t>。</w:t>
            </w:r>
          </w:p>
          <w:p>
            <w:pPr>
              <w:pStyle w:val="A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TW" w:eastAsia="zh-TW"/>
              </w:rPr>
              <w:t>工作室成员情况</w:t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TW" w:eastAsia="zh-TW"/>
              </w:rPr>
              <w:t>姓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TW" w:eastAsia="zh-TW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TW" w:eastAsia="zh-TW"/>
              </w:rPr>
              <w:t>职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TW" w:eastAsia="zh-TW"/>
              </w:rPr>
              <w:t>职 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TW" w:eastAsia="zh-TW"/>
              </w:rPr>
              <w:t>所 在 院 系</w:t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TW"/>
              </w:rPr>
              <w:t>主持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TW" w:eastAsia="zh-TW"/>
              </w:rPr>
              <w:t>所在院系意见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A"/>
              <w:ind w:first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zh-TW" w:eastAsia="zh-TW"/>
              </w:rPr>
            </w:r>
          </w:p>
          <w:p>
            <w:pPr>
              <w:pStyle w:val="A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zh-TW" w:eastAsia="zh-TW"/>
              </w:rPr>
            </w:r>
          </w:p>
          <w:p>
            <w:pPr>
              <w:pStyle w:val="A"/>
              <w:ind w:firstLine="38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TW" w:eastAsia="zh-TW"/>
              </w:rPr>
              <w:t>盖 章</w:t>
            </w:r>
          </w:p>
          <w:p>
            <w:pPr>
              <w:pStyle w:val="A"/>
              <w:ind w:firstLine="448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TW" w:eastAsia="zh-TW"/>
              </w:rPr>
              <w:t>年   月   日</w:t>
            </w:r>
          </w:p>
        </w:tc>
      </w:tr>
      <w:tr>
        <w:trPr>
          <w:trHeight w:val="24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TW"/>
              </w:rPr>
              <w:t>学生发展工作室领导小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TW" w:eastAsia="zh-TW"/>
              </w:rPr>
              <w:t>意见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ind w:firstLine="288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A"/>
              <w:ind w:firstLine="288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A"/>
              <w:ind w:firstLine="288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A"/>
              <w:ind w:firstLine="6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TW" w:eastAsia="zh-TW"/>
              </w:rPr>
              <w:t>主管领导签名：         盖 章</w:t>
            </w:r>
          </w:p>
          <w:p>
            <w:pPr>
              <w:pStyle w:val="A"/>
              <w:ind w:firstLine="288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zh-TW" w:eastAsia="zh-TW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7:00Z</dcterms:created>
  <dc:creator>Administrator</dc:creator>
  <dc:description/>
  <dc:language>en-US</dc:language>
  <cp:lastModifiedBy>WPS_1591097921</cp:lastModifiedBy>
  <dcterms:modified xsi:type="dcterms:W3CDTF">2021-03-15T01:02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