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榜样华师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主会场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分会场参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人员组织工作指引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一、主会场出席人员</w:t>
      </w:r>
    </w:p>
    <w:p>
      <w:pPr>
        <w:pStyle w:val="Normal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一）学院领导嘉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各学院将出席典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会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党委（党总支）书记、副书记和辅导员代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单填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榜样华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嘉宾信息表》（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二）领奖学生代表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确定参会领奖学生代表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学院选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国家奖学金获奖学生代表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国家励志奖学金获奖学生代表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参加典礼。填写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榜样华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领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生代表信息表》（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，注明领奖学生负责人。其他类奖项的领奖学生代表由学工部确定并通知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领奖学生代表进联络群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学院通知本学院领奖学生代表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（星期三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: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榜样华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颁奖典礼领奖学生代表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维码将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华师辅导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微信群公布），获取着装、乘车、彩排及领奖等相关信息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组织领奖学生代表参加颁奖典礼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类奖项领奖学生代表参加活动的时间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（星期四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下午彩排、晚上典礼），大学城校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海校区领奖学生代表将乘坐指定车辆前往石牌校区会场，具体安排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领奖学生代表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另行通知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领奖学生代表组织联系人：蔡颖</w:t>
      </w:r>
    </w:p>
    <w:p>
      <w:pPr>
        <w:pStyle w:val="Normal"/>
        <w:numPr>
          <w:ilvl w:val="0"/>
          <w:numId w:val="0"/>
        </w:numPr>
        <w:ind w:left="0"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三）学生观众代表</w:t>
      </w:r>
    </w:p>
    <w:tbl>
      <w:tblPr>
        <w:tblW w:w="81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4704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校区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生学院学生代表人数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石牌校区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院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学城校区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院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海校区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院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各学院按照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标准选派学生代表参加主会场活动，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排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辅导员担任带队老师负责组织工作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填入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榜样华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观众代表信息表》（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。大学城校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海校区学生观众代表将乘坐指定车辆前往石牌校区会场（具体乘车时间、地点和车牌号另行通知）。活动当天进场时间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星期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: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活动现场全程直播，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学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醒学生代表着装大方得体，以饱满的精神状态参加活动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场学生观众代表组织联系人：李喆慧</w:t>
      </w:r>
    </w:p>
    <w:p>
      <w:pPr>
        <w:pStyle w:val="Normal"/>
        <w:ind w:firstLine="643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二、分会场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人员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组织</w:t>
      </w:r>
    </w:p>
    <w:p>
      <w:pPr>
        <w:pStyle w:val="Normal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参与人员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学院辅导员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级全体本科生、高年级学生代表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具体信息填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榜样华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会场场地安排和组织情况信息表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二）场地安排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院</w:t>
      </w:r>
      <w:r>
        <w:rPr>
          <w:rFonts w:ascii="Times New Roman" w:hAnsi="Times New Roman" w:cs="Times New Roman" w:eastAsia="仿宋_GB2312"/>
          <w:sz w:val="32"/>
          <w:szCs w:val="32"/>
        </w:rPr>
        <w:t>提前安排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符合集中统一观看要求的</w:t>
      </w:r>
      <w:r>
        <w:rPr>
          <w:rFonts w:ascii="Times New Roman" w:hAnsi="Times New Roman" w:cs="Times New Roman" w:eastAsia="仿宋_GB2312"/>
          <w:sz w:val="32"/>
          <w:szCs w:val="32"/>
        </w:rPr>
        <w:t>场地，调试设备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并于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星期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16: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与直播测试</w:t>
      </w:r>
      <w:r>
        <w:rPr>
          <w:rFonts w:ascii="Times New Roman" w:hAnsi="Times New Roman" w:cs="Times New Roman" w:eastAsia="仿宋_GB2312"/>
          <w:sz w:val="32"/>
          <w:szCs w:val="32"/>
        </w:rPr>
        <w:t>，测试地址另行通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典礼当天安排辅导员</w:t>
      </w:r>
      <w:r>
        <w:rPr>
          <w:rFonts w:ascii="Times New Roman" w:hAnsi="Times New Roman" w:cs="Times New Roman" w:eastAsia="仿宋_GB2312"/>
          <w:sz w:val="32"/>
          <w:szCs w:val="32"/>
        </w:rPr>
        <w:t>组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好</w:t>
      </w:r>
      <w:r>
        <w:rPr>
          <w:rFonts w:ascii="Times New Roman" w:hAnsi="Times New Roman" w:cs="Times New Roman" w:eastAsia="仿宋_GB2312"/>
          <w:sz w:val="32"/>
          <w:szCs w:val="32"/>
        </w:rPr>
        <w:t>学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集中观看</w:t>
      </w:r>
      <w:r>
        <w:rPr>
          <w:rFonts w:ascii="Times New Roman" w:hAnsi="Times New Roman" w:cs="Times New Roman" w:eastAsia="仿宋_GB2312"/>
          <w:sz w:val="32"/>
          <w:szCs w:val="32"/>
        </w:rPr>
        <w:t>线上直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会场观众组织联系人：万宗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三、材料报送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各学院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（星期三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: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前将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榜样华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嘉宾信息表》（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榜样华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领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生代表信息表》（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榜样华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观众代表信息表》（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榜样华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会场场地安排和组织情况信息表》（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以及主会场嘉宾、领奖学生代表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观众代表的健康码、行程码截图，统一打包发送到指定邮箱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hsxg02@m.scnu.edu.cn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邮件统一命名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院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榜样华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织工作材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学院分会场参与人员的健康码、行程码由学院自行查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无需发送到邮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20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F464C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F464C"/>
          <w:spacing w:val="0"/>
          <w:sz w:val="31"/>
          <w:szCs w:val="31"/>
          <w:shd w:fill="FFFFFF" w:val="clear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20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F464C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F464C"/>
          <w:spacing w:val="0"/>
          <w:sz w:val="31"/>
          <w:szCs w:val="31"/>
          <w:shd w:fill="FFFFFF" w:val="clear"/>
          <w:lang w:val="en-US" w:eastAsia="zh-CN"/>
        </w:rPr>
      </w:r>
    </w:p>
    <w:tbl>
      <w:tblPr>
        <w:tblW w:w="14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955"/>
        <w:gridCol w:w="2205"/>
        <w:gridCol w:w="1770"/>
        <w:gridCol w:w="3870"/>
        <w:gridCol w:w="2550"/>
      </w:tblGrid>
      <w:tr>
        <w:trPr>
          <w:trHeight w:val="285" w:hRule="atLeast"/>
        </w:trPr>
        <w:tc>
          <w:tcPr>
            <w:tcW w:w="411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45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大标宋简体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Times New Roman" w:ascii="Times New Roman" w:hAnsi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榜样华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嘉宾信息表</w:t>
            </w:r>
          </w:p>
        </w:tc>
      </w:tr>
      <w:tr>
        <w:trPr>
          <w:trHeight w:val="7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13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440"/>
        <w:gridCol w:w="4680"/>
        <w:gridCol w:w="1837"/>
        <w:gridCol w:w="1845"/>
        <w:gridCol w:w="2032"/>
      </w:tblGrid>
      <w:tr>
        <w:trPr>
          <w:trHeight w:val="499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300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Times New Roman" w:ascii="Times New Roman" w:hAnsi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榜样华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领奖学生代表信息表</w:t>
            </w:r>
          </w:p>
        </w:tc>
      </w:tr>
      <w:tr>
        <w:trPr>
          <w:trHeight w:val="8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领奖学生代表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手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8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国家奖学金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请学生代表扫码进领奖学生代表群</w:t>
            </w:r>
          </w:p>
        </w:tc>
      </w:tr>
      <w:tr>
        <w:trPr>
          <w:trHeight w:val="11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国家励志奖学金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请学生代表扫码进领奖学生代表群</w:t>
            </w:r>
          </w:p>
        </w:tc>
      </w:tr>
    </w:tbl>
    <w:p>
      <w:pPr>
        <w:pStyle w:val="Normal"/>
        <w:ind w:firstLine="44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44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ind w:firstLine="44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142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80"/>
        <w:gridCol w:w="2205"/>
        <w:gridCol w:w="1770"/>
        <w:gridCol w:w="1575"/>
        <w:gridCol w:w="3870"/>
        <w:gridCol w:w="2550"/>
      </w:tblGrid>
      <w:tr>
        <w:trPr>
          <w:trHeight w:val="285" w:hRule="atLeast"/>
        </w:trPr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420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大标宋简体;微软雅黑" w:cs="Times New Roman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Times New Roman" w:ascii="Times New Roman" w:hAnsi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榜样华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学生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观众代表信息表</w:t>
            </w:r>
          </w:p>
        </w:tc>
      </w:tr>
      <w:tr>
        <w:trPr>
          <w:trHeight w:val="7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带队老师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观众代表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4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0"/>
          <w:szCs w:val="30"/>
          <w:lang w:val="en-US" w:eastAsia="zh-CN"/>
        </w:rPr>
        <w:t>附件</w:t>
      </w:r>
      <w:r>
        <w:rPr>
          <w:rFonts w:eastAsia="黑体" w:cs="Times New Roman" w:ascii="Times New Roman" w:hAnsi="Times New Roman"/>
          <w:b/>
          <w:bCs/>
          <w:sz w:val="30"/>
          <w:szCs w:val="30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榜样华师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颁奖典礼分会场场地安排和组织情况信息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13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235"/>
        <w:gridCol w:w="2034"/>
        <w:gridCol w:w="2946"/>
        <w:gridCol w:w="1774"/>
        <w:gridCol w:w="1670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场地名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观看人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织人（辅导员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ind w:firstLine="300"/>
        <w:jc w:val="both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注：如是多个场地，请学院在表格中自行添加信息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3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3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10:13Z</dcterms:created>
  <dc:creator>万宗节</dc:creator>
  <dc:description/>
  <dc:language>en-US</dc:language>
  <cp:lastModifiedBy>万宗节</cp:lastModifiedBy>
  <cp:lastPrinted>2022-06-07T15:16:00Z</cp:lastPrinted>
  <dcterms:modified xsi:type="dcterms:W3CDTF">2022-06-07T07:4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A0262B7A74F319F01123B2F72C7E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