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新生开学典礼主会场学院名额分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6"/>
        <w:gridCol w:w="2594"/>
        <w:gridCol w:w="1289"/>
      </w:tblGrid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学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学生观众代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val="en-US" w:eastAsia="zh-CN"/>
              </w:rPr>
              <w:t>佩戴学校徽章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  <w:lang w:val="en-US" w:eastAsia="zh-CN"/>
              </w:rPr>
              <w:t>式环节学生代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语言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信息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理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心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6:00Z</dcterms:created>
  <dc:creator>怡怡</dc:creator>
  <dc:description/>
  <dc:language>en-US</dc:language>
  <cp:lastModifiedBy>万宗节</cp:lastModifiedBy>
  <cp:lastPrinted>2022-07-13T16:56:00Z</cp:lastPrinted>
  <dcterms:modified xsi:type="dcterms:W3CDTF">2022-08-29T13:50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7D8F46E2465E8A773416BB9A7E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