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48"/>
                <w:szCs w:val="4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蔡颖</cp:lastModifiedBy>
  <cp:lastPrinted>2022-09-07T08:14:00Z</cp:lastPrinted>
  <dcterms:modified xsi:type="dcterms:W3CDTF">2022-11-04T10:22:57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