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学生政工干部队伍情况统计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38:48Z</dcterms:created>
  <dc:creator>万宗节</dc:creator>
  <dc:description/>
  <dc:language>en-US</dc:language>
  <cp:lastModifiedBy>万宗节</cp:lastModifiedBy>
  <dcterms:modified xsi:type="dcterms:W3CDTF">2022-12-20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E9B4DCFD4EC9BE43CABC380648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