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Heading1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</w:rPr>
        <w:t>承诺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级本科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参与华南师范大学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思政人才专项计划推免，已悉知并同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被推荐者推免资格一经确定，学校不受理其放弃免试攻读硕士学位研究生资格的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这一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，本人确定只参与华南师范大学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思政人才专项计划推免项目，不再参与学校其他普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专项推免计划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详细阅读本承诺书，对本承诺书的整体内容和各项要求均无异议，保证严格遵守，并愿意承担因违反上述内容而产生的一切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（手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08:00Z</dcterms:created>
  <dc:creator>tek</dc:creator>
  <dc:description/>
  <dc:language>en-US</dc:language>
  <cp:lastModifiedBy>万宗节</cp:lastModifiedBy>
  <cp:lastPrinted>2023-04-17T14:25:00Z</cp:lastPrinted>
  <dcterms:modified xsi:type="dcterms:W3CDTF">2023-04-17T14:2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5236DD7634FB69EB081CE83AF65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