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华南师范大学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届毕业生</w:t>
      </w: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color w:val="000000"/>
          <w:sz w:val="36"/>
          <w:szCs w:val="36"/>
        </w:rPr>
        <w:t>－</w:t>
      </w: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  <w:szCs w:val="36"/>
        </w:rPr>
        <w:t>学年优秀学生奖学金评优结果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color w:val="000000"/>
          <w:sz w:val="36"/>
          <w:szCs w:val="36"/>
        </w:rPr>
        <w:t>确认书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工作处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确认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单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届毕业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2-202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年优秀学生奖学金拟推荐学生名单与《华南师范大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届毕业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2-202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年优秀学生奖学金初选名单》学生名单一致</w:t>
      </w:r>
      <w:r>
        <w:rPr>
          <w:rFonts w:ascii="宋体" w:hAnsi="宋体" w:cs="宋体"/>
          <w:color w:val="000000"/>
          <w:sz w:val="28"/>
          <w:szCs w:val="28"/>
        </w:rPr>
        <w:t>，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拟评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工系统数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名，公示学生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详细信息填至下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所有信息均无错漏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39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30"/>
        <w:gridCol w:w="1929"/>
        <w:gridCol w:w="233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名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出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入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拟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人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学工系统名额数）</w:t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color w:val="000000"/>
          <w:sz w:val="21"/>
          <w:szCs w:val="21"/>
        </w:rPr>
        <w:t>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</w:rPr>
        <w:t>拟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人数（学工系统名额数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本单位名额学生人数</w:t>
      </w: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转出单位学生人数</w:t>
      </w: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+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转入单位学生人数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确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  位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</w:p>
    <w:p>
      <w:pPr>
        <w:pStyle w:val="Normal"/>
        <w:spacing w:lineRule="auto" w:line="48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书记（手签）：</w:t>
      </w:r>
    </w:p>
    <w:p>
      <w:pPr>
        <w:pStyle w:val="Normal"/>
        <w:spacing w:lineRule="auto" w:line="480"/>
        <w:ind w:left="3220" w:firstLine="560"/>
        <w:rPr/>
      </w:pP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蔡颖</dc:creator>
  <dc:description/>
  <dc:language>en-US</dc:language>
  <cp:lastModifiedBy>蔡颖</cp:lastModifiedBy>
  <dcterms:modified xsi:type="dcterms:W3CDTF">2023-04-18T04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0FAAB6CC41A1AD98612F4ADD72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