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华南师范大学学生兼职班主任考核评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学生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76"/>
        <w:gridCol w:w="3312"/>
      </w:tblGrid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评价指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评价分指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思想政治素质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道德修养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作风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正公道（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能力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能力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方法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表达能力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能力（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责任心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主动性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效率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质量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成绩（</w:t>
            </w:r>
            <w:r>
              <w:rPr>
                <w:rFonts w:eastAsia="仿宋_GB2312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．请你对评估对象各方面作出客观公正的评价，并计算出总分。</w:t>
      </w:r>
    </w:p>
    <w:p>
      <w:pPr>
        <w:pStyle w:val="Normal"/>
        <w:spacing w:lineRule="auto" w:line="360"/>
        <w:ind w:left="839" w:hanging="360"/>
        <w:rPr/>
      </w:pP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．此表作为学生兼职班主任评估的参考，不需提交至学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工</w:t>
      </w:r>
      <w:r>
        <w:rPr>
          <w:rFonts w:ascii="Times New Roman" w:hAnsi="Times New Roman" w:cs="Times New Roman" w:eastAsia="仿宋_GB2312"/>
          <w:sz w:val="24"/>
        </w:rPr>
        <w:t>部，只需将此表统计结果填入《考核鉴定表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2:00Z</dcterms:created>
  <dc:creator>leily</dc:creator>
  <dc:description/>
  <dc:language>en-US</dc:language>
  <cp:lastModifiedBy>24290</cp:lastModifiedBy>
  <cp:lastPrinted>2022-05-25T14:54:00Z</cp:lastPrinted>
  <dcterms:modified xsi:type="dcterms:W3CDTF">2023-05-15T13:45:07Z</dcterms:modified>
  <cp:revision>3</cp:revision>
  <dc:subject/>
  <dc:title>华南师大兼职班主任工作实践考核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D3D90B72B4D46864D09AA564BA9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