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校辅导员队伍能力提升大数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赋能平台操作手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ing1"/>
        <w:spacing w:lineRule="exact" w:line="50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 w:eastAsia="仿宋_GB2312;仿宋"/>
          <w:sz w:val="32"/>
          <w:szCs w:val="32"/>
        </w:rPr>
        <w:t>登录和密码管理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建议使用</w:t>
      </w:r>
      <w:r>
        <w:rPr>
          <w:rFonts w:eastAsia="仿宋_GB2312;仿宋" w:cs="Times New Roman" w:ascii="Times New Roman" w:hAnsi="Times New Roman"/>
          <w:sz w:val="32"/>
          <w:szCs w:val="32"/>
        </w:rPr>
        <w:t>Chrome</w:t>
      </w:r>
      <w:r>
        <w:rPr>
          <w:rFonts w:ascii="Times New Roman" w:hAnsi="Times New Roman" w:cs="Times New Roman" w:eastAsia="仿宋_GB2312;仿宋"/>
          <w:sz w:val="32"/>
          <w:szCs w:val="32"/>
        </w:rPr>
        <w:t>浏览器访问系统，在地址栏输入系统网址：</w:t>
      </w:r>
      <w:r>
        <w:fldChar w:fldCharType="begin"/>
      </w:r>
      <w:r>
        <w:rPr>
          <w:rStyle w:val="InternetLink"/>
          <w:sz w:val="32"/>
          <w:szCs w:val="32"/>
          <w:rFonts w:ascii="Times New Roman" w:hAnsi="Times New Roman" w:cs="Times New Roman" w:eastAsia="仿宋_GB2312;仿宋"/>
        </w:rPr>
        <w:instrText xml:space="preserve"> HYPERLINK "http://www.gxfdy.edu.cn/fdyfn/index.html" \l "/login"</w:instrText>
      </w:r>
      <w:r>
        <w:rPr>
          <w:rStyle w:val="InternetLink"/>
          <w:sz w:val="32"/>
          <w:szCs w:val="32"/>
          <w:rFonts w:ascii="Times New Roman" w:hAnsi="Times New Roman" w:cs="Times New Roman" w:eastAsia="仿宋_GB2312;仿宋"/>
        </w:rPr>
        <w:fldChar w:fldCharType="separate"/>
      </w:r>
      <w:r>
        <w:rPr>
          <w:rStyle w:val="InternetLink"/>
          <w:rFonts w:eastAsia="仿宋_GB2312;仿宋" w:cs="Times New Roman" w:ascii="Times New Roman" w:hAnsi="Times New Roman"/>
          <w:sz w:val="32"/>
          <w:szCs w:val="32"/>
        </w:rPr>
        <w:t>http://www.gxfdy.edu.cn/fdyfn/index.html#/login</w:t>
      </w:r>
      <w:r>
        <w:rPr>
          <w:rStyle w:val="InternetLink"/>
          <w:sz w:val="32"/>
          <w:szCs w:val="32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账号为本人身份证号，密码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Hs202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@@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如下图：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00930" cy="2473325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登录成功后可以在平台最右上角处修改密码。输入当前密码和最新密码，保存后重新登录系统。</w:t>
      </w:r>
    </w:p>
    <w:p>
      <w:pPr>
        <w:pStyle w:val="Normal"/>
        <w:spacing w:lineRule="auto" w:line="360"/>
        <w:ind w:firstLine="63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1080135" cy="9944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2877820" cy="14109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个人信息维护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点击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人</w:t>
      </w:r>
      <w:r>
        <w:rPr>
          <w:rFonts w:ascii="Times New Roman" w:hAnsi="Times New Roman" w:cs="Times New Roman" w:eastAsia="仿宋_GB2312;仿宋"/>
          <w:sz w:val="32"/>
          <w:szCs w:val="32"/>
        </w:rPr>
        <w:t>信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维护</w:t>
      </w:r>
      <w:r>
        <w:rPr>
          <w:rFonts w:ascii="Times New Roman" w:hAnsi="Times New Roman" w:cs="Times New Roman" w:eastAsia="仿宋_GB2312;仿宋"/>
          <w:sz w:val="32"/>
          <w:szCs w:val="32"/>
        </w:rPr>
        <w:t>】进入辅导员信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修改维护</w:t>
      </w:r>
      <w:r>
        <w:rPr>
          <w:rFonts w:ascii="Times New Roman" w:hAnsi="Times New Roman" w:cs="Times New Roman" w:eastAsia="仿宋_GB2312;仿宋"/>
          <w:sz w:val="32"/>
          <w:szCs w:val="32"/>
        </w:rPr>
        <w:t>页面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辅导员信息分为【基本信息】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【学业成长】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【职业发展】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【学习培训】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【职业资格】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【岗位锻炼】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【教学科研】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【考核评价】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【获奖表彰】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【工作纪实】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项，请逐项填写并逐项保存。</w:t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899025" cy="5365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jc w:val="both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点击【提交】按钮上报信息，根据提示进行操作，完整填报全部信息并成功提交后，高校管理员方可审核。</w:t>
      </w:r>
    </w:p>
    <w:p>
      <w:pPr>
        <w:pStyle w:val="Subtitle"/>
        <w:spacing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基本信息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用户维护辅导员基本信息，如下图所示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900930" cy="24288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意事项如下：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姓名、身份证号码和学校名称由系统管理员统一维护，无需修改。如发现数据有误，可联系管理员修改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其余各项请按照下拉菜单的选项进行填选，若毕业学校等在系统中无法选择已有高校，可以在点击【添加高校】按钮，填写学校名称，点击【保存】按钮，完成高校添加。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3850005" cy="25558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上传照片，点击【上传】后，需点击右下角【保存】才能保存成功。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888865" cy="8286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firstLine="787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学业成长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用户维护辅导员学业成长信息，如下图所示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904105" cy="10115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9528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意事项如下：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添加：如上图所示，依次填写学历类型、毕业院校、学校类别、专业、毕业时间、学制、学位、学位授予时间，填写完毕，点击【保存】，此时会在上部列表显示该条记录，多条信息可按此方式依次添加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修改：点击列表中【编辑】图标，该条记录信息会自动填充到下面明细区域。修改学业成长信息，点击【保存】按钮，内容修改完毕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删除：点击列表中【删除】图标，可将该条记录删除，删除操作无法恢复，请谨慎操作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其他标签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职业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学习培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职业资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等，操作与此方式相同。</w:t>
      </w:r>
    </w:p>
    <w:p>
      <w:pPr>
        <w:pStyle w:val="Subtitle"/>
        <w:spacing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职业发展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行政职务发展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按时间顺序填写历次担任职务，并注意逐条保存。目前担任的行政职务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结束时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请点击【至今】选项即可。如下图所示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888865" cy="12026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7135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专业职务专业技术职务发展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按时间顺序填写本人获得的专业职务，并注意逐条保存。目前担任的专业职务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结束时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请点击【至今】选项即可。如下图所示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904105" cy="10693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0797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工作履历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按时间顺序填写本人的每段工作经历，并注意逐条保存。目前所在岗位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结束时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请点击【至今】选项即可。如下图所示：</w:t>
      </w:r>
    </w:p>
    <w:p>
      <w:pPr>
        <w:pStyle w:val="Normal"/>
        <w:spacing w:lineRule="auto" w:line="360"/>
        <w:ind w:left="420" w:hanging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901565" cy="13373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8857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学习培训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培训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按时间顺序填写本人所的参加培训项目，并注意逐条保存。如下图所示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904105" cy="158877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7273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项目学习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按时间顺序填写本人所参加的项目，并注意逐条保存。如下图所示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896485" cy="13906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8826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职业资格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输入证书名称、获得时间等信息，并注意逐条保存。如下图所示：</w:t>
      </w:r>
    </w:p>
    <w:p>
      <w:pPr>
        <w:pStyle w:val="Normal"/>
        <w:spacing w:lineRule="auto" w:line="360"/>
        <w:ind w:left="420" w:hanging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896485" cy="97980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10794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岗位锻炼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按参加的时间顺序填写，并注意逐条保存。如下图所示：</w:t>
      </w:r>
    </w:p>
    <w:p>
      <w:pPr>
        <w:pStyle w:val="Normal"/>
        <w:spacing w:lineRule="auto" w:line="360"/>
        <w:ind w:left="1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904105" cy="13970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7828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七）教学科研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教学情况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按下拉选项填写各项内容，并注意逐条保存。如下图所示：</w:t>
      </w:r>
    </w:p>
    <w:p>
      <w:pPr>
        <w:pStyle w:val="Normal"/>
        <w:spacing w:lineRule="auto" w:line="360"/>
        <w:ind w:left="1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891405" cy="154813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7131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科研情况（论文）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按时间顺序逐项据实填写，并注意保存。如下图所示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891405" cy="145923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7844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科研情况（项目）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按时间顺序逐项据实填写，并注意保存。如下图所示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888865" cy="168973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7139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科研情况（著作）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按时间顺序逐项据实填写，并注意保存。如下图所示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895850" cy="146812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780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科研情况（其他）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按时间顺序逐项据实填写，并注意保存。如下图所示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899025" cy="122682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8096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八）考核评价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学校年度考核结果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输入年度考核信息，并注意逐条保存。如下图所示：</w:t>
      </w:r>
    </w:p>
    <w:p>
      <w:pPr>
        <w:pStyle w:val="Normal"/>
        <w:spacing w:lineRule="auto" w:line="360"/>
        <w:ind w:left="420" w:hanging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898390" cy="164084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6781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工作自评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逐项进行自评，并注意逐条保存。如下图所示：</w:t>
      </w:r>
    </w:p>
    <w:p>
      <w:pPr>
        <w:pStyle w:val="Normal"/>
        <w:spacing w:lineRule="auto" w:line="360"/>
        <w:ind w:left="420" w:hanging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901565" cy="160464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7183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firstLine="48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九）获奖表彰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在此选项卡填写非科研类获奖，逐项填写各项内容，并注意逐条保存。如下图所示：</w:t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901565" cy="182689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6376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十）工作记实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输入日常和加班工作中，占据时间最多的内容以及其他占据时间较多的内容等，并注意逐条保存。如下图所示：</w:t>
      </w:r>
    </w:p>
    <w:p>
      <w:pPr>
        <w:pStyle w:val="Normal"/>
        <w:spacing w:lineRule="auto" w:line="360"/>
        <w:ind w:left="420" w:hanging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3743960" cy="163576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4309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100" w:after="100"/>
      <w:ind w:firstLine="20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 w:before="100" w:after="100"/>
      <w:ind w:firstLine="200"/>
      <w:jc w:val="center"/>
      <w:outlineLvl w:val="1"/>
    </w:pPr>
    <w:rPr>
      <w:rFonts w:ascii="Cambria" w:hAnsi="Cambria" w:cs="Cambria"/>
      <w:b/>
      <w:bCs/>
      <w:kern w:val="2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58:22Z</dcterms:created>
  <dc:creator>万宗节</dc:creator>
  <dc:description/>
  <dc:language>en-US</dc:language>
  <cp:lastModifiedBy>黄钰涛</cp:lastModifiedBy>
  <dcterms:modified xsi:type="dcterms:W3CDTF">2023-10-14T13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40EF351344F2297FD333E9FDE3B5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