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1042"/>
        <w:gridCol w:w="1417"/>
        <w:gridCol w:w="1589"/>
        <w:gridCol w:w="1113"/>
        <w:gridCol w:w="2122"/>
      </w:tblGrid>
      <w:tr>
        <w:trPr>
          <w:trHeight w:val="600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</w:rPr>
              <w:t>华南师范大学“青云计划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eastAsia="zh-CN"/>
              </w:rPr>
              <w:t>期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</w:rPr>
              <w:t>”学员报名表</w:t>
            </w:r>
          </w:p>
        </w:tc>
      </w:tr>
      <w:tr>
        <w:trPr>
          <w:trHeight w:val="620" w:hRule="atLeast"/>
        </w:trPr>
        <w:tc>
          <w:tcPr>
            <w:tcW w:w="104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院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级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职务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</w:rPr>
              <w:t>mail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信号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年收入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助学贷款获贷情况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无（打勾）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证书及曾获奖项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最得意的奖项及证书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及社会活动参与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曾参与过的最有价值的学校（社会）活动及该活动给您的感受和收获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评价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</w:rPr>
              <w:t>您的自我评价是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学院推荐理由 </w:t>
            </w:r>
          </w:p>
        </w:tc>
        <w:tc>
          <w:tcPr>
            <w:tcW w:w="8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员（签字）：</w:t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720"/>
              <w:jc w:val="center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学院（公章）：</w:t>
            </w:r>
          </w:p>
        </w:tc>
      </w:tr>
      <w:tr>
        <w:trPr>
          <w:trHeight w:val="4833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8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84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对本表所填内容真实性完全负责。</w:t>
            </w:r>
          </w:p>
          <w:p>
            <w:pPr>
              <w:pStyle w:val="Normal"/>
              <w:ind w:right="480" w:firstLine="5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星巴克青年领导力发展项目学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2:00Z</dcterms:created>
  <dc:creator>dell</dc:creator>
  <dc:description/>
  <dc:language>en-US</dc:language>
  <cp:lastModifiedBy>蔡颖</cp:lastModifiedBy>
  <cp:lastPrinted>2015-12-03T09:28:00Z</cp:lastPrinted>
  <dcterms:modified xsi:type="dcterms:W3CDTF">2024-06-17T06:38:26Z</dcterms:modified>
  <cp:revision>3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42C9FD7174939B1F6CA49501758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