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黑体"/>
          <w:color w:val="000000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附件</w:t>
      </w:r>
      <w:bookmarkStart w:id="0" w:name="_Hlk35518591"/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28"/>
          <w:lang w:val="en-US" w:eastAsia="zh-CN"/>
        </w:rPr>
        <w:t>：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宋体" w:eastAsia="方正小标宋简体"/>
          <w:color w:val="000000"/>
          <w:kern w:val="0"/>
          <w:sz w:val="36"/>
          <w:szCs w:val="36"/>
          <w:lang w:val="en-US" w:eastAsia="zh-CN"/>
        </w:rPr>
        <w:t>华南师范大学“一院一精品”学生社区精品项目申报汇总表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" w:cs="宋体" w:ascii="Times New Roman" w:hAnsi="Times New Roman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620"/>
        <w:ind w:left="-113" w:hanging="3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>学院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</w:rPr>
        <w:t xml:space="preserve">：（盖章）                                                 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u w:val="single"/>
        </w:rPr>
        <w:t>日期：    年   月   日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29"/>
        <w:gridCol w:w="4384"/>
        <w:gridCol w:w="3938"/>
        <w:gridCol w:w="1690"/>
        <w:gridCol w:w="1536"/>
      </w:tblGrid>
      <w:tr>
        <w:trPr>
          <w:trHeight w:val="66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项目内容简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人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133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8"/>
                <w:szCs w:val="28"/>
              </w:rPr>
              <w:t>字以内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5:57Z</dcterms:created>
  <dc:creator>妞妞.W</dc:creator>
  <dc:description/>
  <dc:language>en-US</dc:language>
  <cp:lastModifiedBy>黄钰涛</cp:lastModifiedBy>
  <cp:lastPrinted>2024-06-21T19:09:00Z</cp:lastPrinted>
  <dcterms:modified xsi:type="dcterms:W3CDTF">2024-06-21T11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D5309053A436E8146672B33AE54E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