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val="en-US" w:eastAsia="zh-CN"/>
        </w:rPr>
        <w:t>年高校心理健康教育专题网络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57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val="en-US" w:eastAsia="zh-CN"/>
        </w:rPr>
        <w:t>报名表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8"/>
        <w:gridCol w:w="1134"/>
        <w:gridCol w:w="850"/>
        <w:gridCol w:w="1417"/>
        <w:gridCol w:w="1474"/>
        <w:gridCol w:w="1984"/>
        <w:gridCol w:w="2464"/>
      </w:tblGrid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号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5:00Z</dcterms:created>
  <dc:creator>jyb003</dc:creator>
  <dc:description/>
  <dc:language>en-US</dc:language>
  <cp:lastModifiedBy>Rainie</cp:lastModifiedBy>
  <dcterms:modified xsi:type="dcterms:W3CDTF">2024-07-09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D45EDFDC4FD386F71D3D24C466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