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84" w:before="156" w:after="10"/>
        <w:jc w:val="center"/>
        <w:rPr/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获奖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shd w:fill="FFFFFF" w:val="clear"/>
        </w:rPr>
        <w:t>证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毛嘉怡、胡雨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同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荣获第二十四届学生兼职班主任“优秀工作案例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430"/>
        <w:gridCol w:w="3431"/>
      </w:tblGrid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嘉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佳鑫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汇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地理科学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bidi="ar"/>
              </w:rPr>
              <w:t>（</w:t>
            </w:r>
            <w:r>
              <w:rPr>
                <w:rStyle w:val="Font21"/>
                <w:lang w:bidi="ar"/>
              </w:rPr>
              <w:t>北斗研究院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炜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地理科学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bidi="ar"/>
              </w:rPr>
              <w:t>（</w:t>
            </w:r>
            <w:r>
              <w:rPr>
                <w:rStyle w:val="Font21"/>
                <w:lang w:bidi="ar"/>
              </w:rPr>
              <w:t>北斗研究院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思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芷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晓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灵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裕扬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邺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科学与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物光子学研究院）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宇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恒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伯丁数据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人工智能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伯丁数据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人工智能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冬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恩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露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书院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0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党委学生工作部（党委研究生工作部）</w:t>
      </w:r>
    </w:p>
    <w:p>
      <w:pPr>
        <w:pStyle w:val="Normal"/>
        <w:spacing w:lineRule="auto" w:line="360"/>
        <w:ind w:firstLine="30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14" w:right="181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9:00Z</dcterms:created>
  <dc:creator>ZHOUYUYING</dc:creator>
  <dc:description/>
  <dc:language>en-US</dc:language>
  <cp:lastModifiedBy>QAQ</cp:lastModifiedBy>
  <dcterms:modified xsi:type="dcterms:W3CDTF">2024-09-05T00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8B0DF9FC41FD85B04C9EAF77056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