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6" w:after="1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获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毛嘉怡、朱沁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同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荣获第二十四届学生兼职班主任“优秀兼班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30"/>
        <w:gridCol w:w="3431"/>
      </w:tblGrid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嘉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沁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与社会发展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相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斗研究院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思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安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博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梓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嘉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榀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智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物光子学研究院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研究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工学部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数据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工智能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</w:tbl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委学生工作部（党委研究生工作部）</w:t>
      </w:r>
    </w:p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ZHOUYUYING</dc:creator>
  <dc:description/>
  <dc:language>en-US</dc:language>
  <cp:lastModifiedBy>QAQ</cp:lastModifiedBy>
  <dcterms:modified xsi:type="dcterms:W3CDTF">2024-09-05T00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8B0DF9FC41FD85B04C9EAF7705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