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6" w:after="10"/>
        <w:jc w:val="center"/>
        <w:textAlignment w:val="auto"/>
        <w:rPr/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获奖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44"/>
          <w:szCs w:val="44"/>
          <w:shd w:fill="FFFFFF" w:val="clear"/>
        </w:rPr>
        <w:t>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兹证明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朱沁瑶、齐思琪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位同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荣获第二十四届学生兼职班主任“优秀工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总结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名单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430"/>
        <w:gridCol w:w="3431"/>
      </w:tblGrid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沁瑶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与社会发展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思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嘉琳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言文化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阳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蕊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信息技术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逸斐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科学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文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科学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北斗研究院）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达良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萱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晓孜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静雯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诗惠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诗华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与公共管理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灿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科学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庆奥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羽君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嘉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晓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力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科学与工程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生物光子学研究院）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鑫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暖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欢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思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雨淅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工学部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清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工学部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嘉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伯丁数据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人工智能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晓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知书院</w:t>
            </w:r>
          </w:p>
        </w:tc>
      </w:tr>
      <w:tr>
        <w:trPr>
          <w:trHeight w:val="3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萱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知书院</w:t>
            </w:r>
          </w:p>
        </w:tc>
      </w:tr>
    </w:tbl>
    <w:p>
      <w:pPr>
        <w:pStyle w:val="Normal"/>
        <w:spacing w:lineRule="auto" w:line="360"/>
        <w:ind w:firstLine="3040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党委学生工作部（党委研究生工作部）</w:t>
      </w:r>
    </w:p>
    <w:p>
      <w:pPr>
        <w:pStyle w:val="Normal"/>
        <w:spacing w:lineRule="auto" w:line="360"/>
        <w:ind w:firstLine="3040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</w:p>
    <w:sectPr>
      <w:type w:val="nextPage"/>
      <w:pgSz w:w="11906" w:h="16838"/>
      <w:pgMar w:left="1814" w:right="181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49:00Z</dcterms:created>
  <dc:creator>ZHOUYUYING</dc:creator>
  <dc:description/>
  <dc:language>en-US</dc:language>
  <cp:lastModifiedBy>QAQ</cp:lastModifiedBy>
  <dcterms:modified xsi:type="dcterms:W3CDTF">2024-09-05T00:3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88B0DF9FC41FD85B04C9EAF77056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