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2"/>
          <w:szCs w:val="22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南师范大学研究生助教岗位聘任</w:t>
      </w:r>
      <w:r>
        <w:rPr>
          <w:rFonts w:ascii="黑体" w:hAnsi="黑体" w:eastAsia="黑体"/>
          <w:sz w:val="30"/>
          <w:szCs w:val="30"/>
          <w:lang w:val="en-US" w:eastAsia="zh-CN"/>
        </w:rPr>
        <w:t>申请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9640" w:type="dxa"/>
        <w:jc w:val="left"/>
        <w:tblInd w:w="-6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86"/>
        <w:gridCol w:w="913"/>
        <w:gridCol w:w="2010"/>
        <w:gridCol w:w="1181"/>
        <w:gridCol w:w="2374"/>
      </w:tblGrid>
      <w:tr>
        <w:trPr>
          <w:trHeight w:val="567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ascii="宋体" w:hAnsi="宋体" w:cs="宋体"/>
                <w:lang w:val="en-US" w:eastAsia="zh-CN"/>
              </w:rPr>
              <w:t>类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课外指导类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课堂教学类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堂名称及学分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指导团队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及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课题项目及编号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担任助教年级和班级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指导学生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课时数及学生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时间和次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期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  至       年     月</w:t>
            </w:r>
          </w:p>
        </w:tc>
      </w:tr>
      <w:tr>
        <w:trPr>
          <w:trHeight w:val="195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签 字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lang w:val="en-US" w:eastAsia="zh-CN"/>
        </w:rPr>
        <w:t>课外指导类提交此表时，须复印指导项目的立项通知书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dc:language>en-US</dc:language>
  <cp:lastModifiedBy>karry chen</cp:lastModifiedBy>
  <cp:lastPrinted>2010-01-11T09:47:00Z</cp:lastPrinted>
  <dcterms:modified xsi:type="dcterms:W3CDTF">2024-07-17T15:59:56Z</dcterms:modified>
  <cp:revision>66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6EC92B02416593F115EAF74773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