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蔡颖</cp:lastModifiedBy>
  <cp:lastPrinted>2023-07-11T15:56:00Z</cp:lastPrinted>
  <dcterms:modified xsi:type="dcterms:W3CDTF">2023-12-07T02:52:2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