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佛山校区“一站式”学生社区中英文讲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  <w:t>Registration Form for Chinese and English Guides in the All-in-One Student Community Service Center of Foshan Campus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2111"/>
        <w:gridCol w:w="2086"/>
        <w:gridCol w:w="1757"/>
        <w:gridCol w:w="2410"/>
      </w:tblGrid>
      <w:tr>
        <w:trPr>
          <w:trHeight w:val="61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ender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hoto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60" w:before="0" w:after="1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必需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lle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j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培养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ducation lev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rth D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olitical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t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ten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中文讲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inese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uid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英文讲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glish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gu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lephone Number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1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62" w:hanging="562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62" w:hanging="562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62" w:hanging="562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62" w:hanging="562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rsona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fi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olunte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perienc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28Z</dcterms:created>
  <dc:creator>HS-2</dc:creator>
  <dc:description/>
  <dc:language>en-US</dc:language>
  <cp:lastModifiedBy>易</cp:lastModifiedBy>
  <dcterms:modified xsi:type="dcterms:W3CDTF">2025-03-12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7C4FEE0B4679BD6DA61245692E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hNTBkOTZkNGQ5NDkxYmZkNzc1ZTk4ZjU2YzMxYWUiLCJ1c2VySWQiOiIzMDExNjA1NzQifQ==</vt:lpwstr>
  </property>
</Properties>
</file>