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方正小标宋简体" w:cs="华文中宋"/>
          <w:sz w:val="44"/>
          <w:szCs w:val="44"/>
        </w:rPr>
      </w:pPr>
      <w:r>
        <w:rPr>
          <w:rFonts w:ascii="华文中宋" w:hAnsi="华文中宋" w:cs="华文中宋" w:eastAsia="方正小标宋简体"/>
          <w:sz w:val="44"/>
          <w:szCs w:val="44"/>
        </w:rPr>
        <w:t>华南师范大学学生兼职班主任考核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学生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76"/>
        <w:gridCol w:w="3312"/>
      </w:tblGrid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评价指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评价分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思想政治素质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道德修养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作风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正公道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能力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能力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方法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达能力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能力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责任心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主动性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效率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质量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成绩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．请你对评估对象各方面作出客观公正的评价，并计算出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360"/>
        <w:textAlignment w:val="auto"/>
        <w:rPr/>
      </w:pP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．此表作为学生兼职班主任评估的参考，不需提交至学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工</w:t>
      </w:r>
      <w:r>
        <w:rPr>
          <w:rFonts w:ascii="Times New Roman" w:hAnsi="Times New Roman" w:cs="Times New Roman" w:eastAsia="仿宋_GB2312"/>
          <w:sz w:val="24"/>
        </w:rPr>
        <w:t>部，只需将此表统计结果填入《考核鉴定表》中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12:00Z</dcterms:created>
  <dc:creator>leily</dc:creator>
  <dc:description/>
  <dc:language>en-US</dc:language>
  <cp:lastModifiedBy>郑颖</cp:lastModifiedBy>
  <cp:lastPrinted>2022-05-25T22:54:00Z</cp:lastPrinted>
  <dcterms:modified xsi:type="dcterms:W3CDTF">2025-04-24T01:46:40Z</dcterms:modified>
  <cp:revision>3</cp:revision>
  <dc:subject/>
  <dc:title>华南师大兼职班主任工作实践考核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219589F818D00618743668AB07390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wODM2MjA4Nzk0OTYzYTljMmM2YjI0M2NiMzViNTgiLCJ1c2VySWQiOiI3NzI4MjQ5NTEifQ==</vt:lpwstr>
  </property>
  <property fmtid="{D5CDD505-2E9C-101B-9397-08002B2CF9AE}" pid="5" name="commondata">
    <vt:lpwstr>commondata</vt:lpwstr>
  </property>
</Properties>
</file>