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识竞答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知识问答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关注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教育部政务新媒体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“微言教育”，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，或通过“中国大学生在线”官方网站、微信公众号，点击菜单栏“知识答题”参与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答题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。每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人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最多参与</w:t>
      </w:r>
      <w:r>
        <w:rPr>
          <w:rFonts w:eastAsia="仿宋_GB2312" w:cs="仿宋_GB2312"/>
          <w:color w:val="000000"/>
          <w:sz w:val="32"/>
          <w:szCs w:val="28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次答题，答题分数为满分者可获得电子证明（满分</w:t>
      </w:r>
      <w:r>
        <w:rPr>
          <w:rFonts w:eastAsia="仿宋_GB2312" w:cs="仿宋_GB2312"/>
          <w:color w:val="000000"/>
          <w:sz w:val="32"/>
          <w:szCs w:val="28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" w:cs="Times New Roman"/>
          <w:color w:val="000000"/>
          <w:sz w:val="16"/>
          <w:szCs w:val="16"/>
          <w:highlight w:val="none"/>
        </w:rPr>
      </w:pPr>
      <w:r>
        <w:rPr>
          <w:rFonts w:eastAsia="仿宋_GB2312" w:cs="仿宋_GB2312"/>
          <w:color w:val="000000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仿宋_GB2312" w:cs="Times New Roman"/>
          <w:color w:val="000000"/>
          <w:sz w:val="32"/>
        </w:rPr>
        <w:drawing>
          <wp:inline distT="0" distB="0" distL="0" distR="0">
            <wp:extent cx="96202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仿宋_GB2312" w:cs="Times New Roman"/>
          <w:color w:val="000000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sz w:val="32"/>
          <w:szCs w:val="28"/>
          <w:highlight w:val="none"/>
          <w:shd w:fill="auto" w:val="clear"/>
          <w:lang w:val="en-US" w:eastAsia="zh-CN"/>
        </w:rPr>
      </w:pP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2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视频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故事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：通过微博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扫描下方二维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参与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我为学校赢莲子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活动。参加话题讨论、知识答题、观看微课、微课助力获得莲子值，达到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10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 w:cs="Times New Roman" w:eastAsia="仿宋_GB2312"/>
          <w:color w:val="000000"/>
          <w:lang w:val="en-US" w:eastAsia="zh-CN"/>
        </w:rPr>
        <w:t>后续将</w:t>
      </w:r>
      <w:r>
        <w:rPr>
          <w:rStyle w:val="Fontstyle11"/>
          <w:rFonts w:ascii="Times New Roman" w:hAnsi="Times New Roman" w:cs="Times New Roman"/>
          <w:color w:val="000000"/>
        </w:rPr>
        <w:t>以实物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 w:cs="Times New Roman"/>
          <w:color w:val="000000"/>
        </w:rPr>
        <w:t>莲子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 w:cs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drawing>
          <wp:inline distT="0" distB="0" distL="0" distR="0">
            <wp:extent cx="1064260" cy="106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sz w:val="21"/>
          <w:szCs w:val="21"/>
          <w:lang w:val="en-US" w:eastAsia="zh-CN"/>
        </w:rPr>
      </w:pP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我为学校赢莲子</w:t>
      </w: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Times New Roman" w:hAnsi="Times New Roman" w:cs="Times New Roman" w:eastAsia="华文楷体"/>
          <w:color w:val="000000"/>
          <w:sz w:val="21"/>
          <w:szCs w:val="21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地图素材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征集和课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实践案例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“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文件为</w:t>
      </w:r>
      <w:r>
        <w:rPr>
          <w:rFonts w:eastAsia="仿宋_GB2312" w:cs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“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件作品图片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单张图片尺寸为</w:t>
      </w:r>
      <w:r>
        <w:rPr>
          <w:rFonts w:eastAsia="仿宋_GB2312" w:cs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辨率为</w:t>
      </w:r>
      <w:r>
        <w:rPr>
          <w:rFonts w:eastAsia="仿宋_GB2312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 w:cs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yle11"/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“</w:t>
      </w:r>
      <w:r>
        <w:rPr>
          <w:rStyle w:val="Style11"/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传廉促担当”廉洁文化地图素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廉洁文化地图素材应为各高校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课程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其中艺术作品、文化品牌、课程类素材需具有一定影响力，或曾获得省部级及以上荣誉奖励、赛事奖项等。各校素材推荐数量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以图片形式提交，每个素材需提交图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至少需一张全貌图片，提交图片像素不小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M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图片以素材名称命名，另需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字以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“树廉风”廉洁文化课、“寻廉脉”廉洁实践课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bookmarkStart w:id="1" w:name="OLE_LINK12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可以综合“树廉风”廉洁文化课、“寻廉脉”廉洁实践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树廉风”廉洁文化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寻廉脉”廉洁实践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书》（以学校名称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照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纪实类视频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视频宣传海报不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时间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廉说”廉洁微网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作品需提交《高校廉洁教育课堂实践案例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名称命名）、支撑材料一份（用于网络宣传展示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课程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视频宣传海报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活动组织单位。对于优秀作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权在相关活动和资料中使用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textAlignment w:val="auto"/>
        <w:rPr>
          <w:rFonts w:ascii="Times New Roman" w:hAnsi="Times New Roman" w:eastAsia="黑体" w:cs="黑体"/>
          <w:color w:val="000000"/>
          <w:sz w:val="15"/>
          <w:szCs w:val="15"/>
        </w:rPr>
      </w:pPr>
      <w:r>
        <w:rPr>
          <w:rFonts w:eastAsia="黑体" w:cs="黑体" w:ascii="Times New Roman" w:hAnsi="Times New Roman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主要参与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业</w:t>
            </w:r>
            <w:r>
              <w:rPr>
                <w:rFonts w:eastAsia="仿宋_GB2312" w:cs="仿宋_GB2312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化地图素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学校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：每个高校廉洁文化地图素材不超过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个。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pPr>
      <w:r>
        <w:rPr>
          <w:rFonts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r>
    </w:p>
    <w:p>
      <w:pPr>
        <w:pStyle w:val="Style12"/>
        <w:ind w:firstLine="540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color w:val="000000"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Times New Roman" w:cs="Times New Roman"/>
          <w:bCs/>
          <w:color w:val="000000"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黑体" w:cs="Times New Roman"/>
          <w:bCs/>
          <w:color w:val="000000"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教育部思想政治工作司制</w:t>
      </w:r>
    </w:p>
    <w:p>
      <w:pPr>
        <w:pStyle w:val="Style12"/>
        <w:ind w:first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 w:cs="Times New Roman"/>
                <w:color w:val="000000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字。支撑材料请附后）</w:t>
            </w:r>
          </w:p>
          <w:p>
            <w:pPr>
              <w:pStyle w:val="Style12"/>
              <w:ind w:firstLine="200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2"/>
        <w:spacing w:lineRule="exact" w:line="20" w:before="0" w:after="12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</w:p>
    <w:sectPr>
      <w:footerReference w:type="default" r:id="rId7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4:06:00Z</dcterms:created>
  <dc:creator>教育部办公厅</dc:creator>
  <dc:description/>
  <dc:language>en-US</dc:language>
  <cp:lastModifiedBy>roc Yao</cp:lastModifiedBy>
  <cp:lastPrinted>2025-06-11T06:44:00Z</cp:lastPrinted>
  <dcterms:modified xsi:type="dcterms:W3CDTF">2025-06-30T12:37:55Z</dcterms:modified>
  <cp:revision>9</cp:revision>
  <dc:subject/>
  <dc:title>教思政厅函〔2025〕14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1FF2819C44008E173D30D37122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2ZTc1YzkyYzVmMWI4YmY4NzJkOGYyNWI2YWNiZGMiLCJ1c2VySWQiOiI0NTU3NDU5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NjMzLCJtRGVwdCI6IjE0LOaAneaDs-aUv-ayu-W3peS9nOS4juWuo-S8oOWkhCIsIm5iZiI6MTc1MDAzMzcxNCwibmFtZSI6IuWRqOS4reahhSIsImV4cCI6MjA2NTM5NzMxNCwiaWF0IjoxNzUwMDM2NzE0LCJqdGkiOiJvYSIsImFjY291bnQiOiJ6aG91encifQ.Pw-xtKYEy-bgaZY6-OmD-D8TQNIo2ZXQVC90Xdmvddg</vt:lpwstr>
  </property>
</Properties>
</file>