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审批入团支部会议会议记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部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部书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    间：     年    月    日    午晚       时至      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审批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 持 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记 录 人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席团员（签名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缺席（姓名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情况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会议应到团员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名，实到团员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名。经投票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人赞成，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弃权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反对。团支部会议最后形成决议，认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同学已具备共青团团员条件，同意其发展为共产主义青年团团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  <w:t xml:space="preserve">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共青团华南师范大学委员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雨林木风</dc:creator>
  <dc:description/>
  <dc:language>en-US</dc:language>
  <cp:lastModifiedBy>sikick</cp:lastModifiedBy>
  <cp:lastPrinted>2015-11-12T11:35:00Z</cp:lastPrinted>
  <dcterms:modified xsi:type="dcterms:W3CDTF">2016-11-14T09:08:58Z</dcterms:modified>
  <cp:revision>4</cp:revision>
  <dc:subject/>
  <dc:title>审批入党或预备党员转正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