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校团委选拔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2018-2019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主要学生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干部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报名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z w:val="28"/>
          <w:szCs w:val="28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146"/>
        <w:gridCol w:w="934"/>
        <w:gridCol w:w="840"/>
        <w:gridCol w:w="940"/>
        <w:gridCol w:w="1259"/>
        <w:gridCol w:w="1745"/>
      </w:tblGrid>
      <w:tr>
        <w:trPr>
          <w:trHeight w:val="61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片</w:t>
            </w:r>
          </w:p>
        </w:tc>
      </w:tr>
      <w:tr>
        <w:trPr>
          <w:trHeight w:val="420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就读学院、专业、年级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源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年平均绩点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排名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，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 xml:space="preserve">__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551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位意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-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行部长（主任）  □执行副部长（副主任）</w:t>
            </w:r>
          </w:p>
        </w:tc>
      </w:tr>
      <w:tr>
        <w:trPr>
          <w:trHeight w:val="13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介（高中以来的经历以及曾任职务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情况（按国家级、省级、校市级、院级分别列明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或校级组织）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8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 章）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请勿更改申报表格式，保持本表在两页纸内，纸质版双面打印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03:00Z</dcterms:created>
  <dc:creator>Sky123.Org</dc:creator>
  <dc:description/>
  <cp:keywords/>
  <dc:language>en-US</dc:language>
  <cp:lastModifiedBy>Administrator</cp:lastModifiedBy>
  <dcterms:modified xsi:type="dcterms:W3CDTF">2018-05-28T08:37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