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 w:cs="华文中宋"/>
          <w:bCs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bCs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校团委选拔</w:t>
      </w: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2018-2019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学年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主要学生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干部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报名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宋体;SimSun"/>
          <w:b/>
          <w:b/>
          <w:bCs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sz w:val="28"/>
          <w:szCs w:val="28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146"/>
        <w:gridCol w:w="934"/>
        <w:gridCol w:w="840"/>
        <w:gridCol w:w="940"/>
        <w:gridCol w:w="1259"/>
        <w:gridCol w:w="1745"/>
      </w:tblGrid>
      <w:tr>
        <w:trPr>
          <w:trHeight w:val="61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民 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相片</w:t>
            </w:r>
          </w:p>
        </w:tc>
      </w:tr>
      <w:tr>
        <w:trPr>
          <w:trHeight w:val="420" w:hRule="atLeast"/>
          <w:cantSplit w:val="true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现就读学院、专业、年级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籍 贯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生源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年平均绩点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业排名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第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u w:val="single"/>
              </w:rPr>
              <w:t>__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名，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u w:val="single"/>
              </w:rPr>
              <w:t xml:space="preserve">__  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%</w:t>
            </w:r>
          </w:p>
        </w:tc>
      </w:tr>
      <w:tr>
        <w:trPr>
          <w:trHeight w:val="551" w:hRule="atLeast"/>
          <w:cantSplit w:val="true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位意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(1-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个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)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0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□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执行部长（主任）  □执行副部长（副主任）</w:t>
            </w:r>
          </w:p>
        </w:tc>
      </w:tr>
      <w:tr>
        <w:trPr>
          <w:trHeight w:val="13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个人简介（高中以来的经历以及曾任职务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12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获奖情况（按国家级、省级、校市级、院级分别列明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9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二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或校级组织）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8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8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8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8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8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8" w:hanging="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盖  章）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8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说明：请勿更改申报表格式，保持本表在两页纸内，纸质版双面打印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15:00Z</dcterms:created>
  <dc:creator>Sky123.Org</dc:creator>
  <dc:description/>
  <cp:keywords/>
  <dc:language>en-US</dc:language>
  <cp:lastModifiedBy>Dell</cp:lastModifiedBy>
  <dcterms:modified xsi:type="dcterms:W3CDTF">2018-06-06T03:1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