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支部团员证登记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75"/>
        <w:gridCol w:w="2208"/>
        <w:gridCol w:w="1295"/>
        <w:gridCol w:w="3558"/>
      </w:tblGrid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合格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合格总数   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联系方式    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编号应与团籍登记表编号相一致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只需登记共青团员，群众不需登记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一式两份，校团委与学院各自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8:00Z</dcterms:created>
  <dc:creator>Administrator</dc:creator>
  <dc:description/>
  <dc:language>en-US</dc:language>
  <cp:lastModifiedBy>露露</cp:lastModifiedBy>
  <dcterms:modified xsi:type="dcterms:W3CDTF">2018-08-24T16:2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