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送省赛作品一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01"/>
        <w:gridCol w:w="3270"/>
        <w:gridCol w:w="1691"/>
        <w:gridCol w:w="2810"/>
      </w:tblGrid>
      <w:tr>
        <w:trPr>
          <w:trHeight w:val="8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港跨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社会科学类社会调查报告和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伊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科学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舟共“治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社会科学类社会调查报告和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淑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聆听贫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构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社会科学类社会调查报告和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杏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官方微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报告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社会科学类社会调查报告和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媒介素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社会科学类社会调查报告和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佳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信息技术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慧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社会科学类社会调查报告和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信息技术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死刑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社会科学类社会调查报告和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赛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缘文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社会科学类社会调查报告和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伍致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事制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社会科学类社会调查报告和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楚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供给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动视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社会科学类社会调查报告和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颖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治官”还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社会科学类社会调查报告和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思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与行政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”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面发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社会科学类社会调查报告和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瑞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证探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社会科学类社会调查报告和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玮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村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社会科学类社会调查报告和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旭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尺讲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社会科学类社会调查报告和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瑞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邻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自然科学类学术论文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建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与环境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金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科学类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国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与环境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影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科学类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雒亦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命科学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铁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科学类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电信工程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颖光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科学类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锦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光电子科技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典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T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科学类学术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泽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光电子科技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低成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南先进光电子研究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种用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跃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南先进光电子研究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OFs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  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与环境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人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电信工程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机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嘉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电信工程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头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俊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电信工程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形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器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永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光电子科技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深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宁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商学院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情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泳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1:00Z</dcterms:created>
  <dc:creator>Bill</dc:creator>
  <dc:description/>
  <cp:keywords/>
  <dc:language>en-US</dc:language>
  <cp:lastModifiedBy>1443714115@qq.com</cp:lastModifiedBy>
  <dcterms:modified xsi:type="dcterms:W3CDTF">2019-03-19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