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华文中宋;华文中宋" w:hAnsi="华文中宋;华文中宋" w:eastAsia="华文中宋;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华文中宋" w:hAnsi="华文中宋;华文中宋" w:cs="宋体;SimSun" w:eastAsia="华文中宋;华文中宋"/>
          <w:b/>
          <w:bCs/>
          <w:color w:val="000000"/>
          <w:kern w:val="0"/>
          <w:sz w:val="36"/>
          <w:szCs w:val="36"/>
        </w:rPr>
        <w:t>第十三届广东大学生科技学术节实践竞赛类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华文中宋;华文中宋" w:hAnsi="华文中宋;华文中宋" w:eastAsia="华文中宋;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华文中宋" w:hAnsi="华文中宋;华文中宋" w:cs="宋体;SimSun" w:eastAsia="华文中宋;华文中宋"/>
          <w:b/>
          <w:bCs/>
          <w:color w:val="000000"/>
          <w:kern w:val="0"/>
          <w:sz w:val="36"/>
          <w:szCs w:val="36"/>
        </w:rPr>
        <w:t>华南师范大学获奖名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eastAsia="华文中宋;华文中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;华文中宋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第十二届广东大学生企业经营模拟沙盘大赛获奖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奖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参赛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肖涵之 洪丹萍 何思哲 李伟杰 陈邦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林可全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4"/>
        </w:rPr>
        <w:t>二、第九届广东大学生节能减排工业设计大赛获奖名单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45"/>
        <w:gridCol w:w="3543"/>
        <w:gridCol w:w="131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奖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参赛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《基于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 w:val="32"/>
                <w:szCs w:val="32"/>
              </w:rPr>
              <w:t>MOA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模型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  <w:lang w:val="en-US"/>
              </w:rPr>
              <w:t>的大学生垃圾分类参与情况研究——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以广州市大学城为例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何飞洋 陆 晓 吴泽琪吴渺杰 刘苑仪 李中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张立国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第六届广东大学生预防医学实验技能大赛获奖名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健康知识竞赛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C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组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460"/>
        <w:gridCol w:w="269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奖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参赛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三等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吴芷勤 陈艳文 周朝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张  宁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4"/>
        </w:rPr>
        <w:t>四、第五届广东大学生金融建模大赛获奖名单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61"/>
        <w:gridCol w:w="3544"/>
        <w:gridCol w:w="15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奖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队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参赛人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两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黄  妙 潘昕彤 李艺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金融民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甘凯莎 吴秋蓉 叶梓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艰苦奋斗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曾德明 李嘉荣 陈德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股神巴菲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许钊澎 张展云 余梓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凑合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赵子铭 彭陈铭 张宜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32"/>
                <w:szCs w:val="32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仿宋_GB2312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;Calibri" w:hAnsi="Calibri;Calibri" w:eastAsia="宋体;SimSun" w:cs="Times New Roman;Times New Roman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FF"/>
      <w:u w:val="single"/>
    </w:rPr>
  </w:style>
  <w:style w:type="character" w:styleId="Char">
    <w:name w:val="批注框文本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2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32:00Z</dcterms:created>
  <dc:creator>zhang</dc:creator>
  <dc:description/>
  <dc:language>en-US</dc:language>
  <cp:lastModifiedBy>M2 E</cp:lastModifiedBy>
  <dcterms:modified xsi:type="dcterms:W3CDTF">2019-08-15T15:21:00Z</dcterms:modified>
  <cp:revision>8</cp:revision>
  <dc:subject/>
  <dc:title/>
</cp:coreProperties>
</file>