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ind w:left="3083" w:hanging="308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华南师范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攀登计划各学院申报名额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5"/>
        <w:gridCol w:w="1636"/>
        <w:gridCol w:w="15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名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浮动名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教育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计算机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地理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教育信息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数学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历史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外国语言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哲学与社会发展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政治与公共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化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环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物理与电信工程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华南先进光电子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旅游管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体育科学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信息光电子科技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软件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国际商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城市文化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职业教育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bidi="ar"/>
              </w:rPr>
              <w:t>69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备注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其他教学科研单位推荐作品数量由校团委根据实际情况确定。如需申报，请明确教师联系人，并提前与校团委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8:00Z</dcterms:created>
  <dc:creator>Lin</dc:creator>
  <dc:description/>
  <cp:keywords/>
  <dc:language>en-US</dc:language>
  <cp:lastModifiedBy>张思慧</cp:lastModifiedBy>
  <dcterms:modified xsi:type="dcterms:W3CDTF">2019-12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