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（自然科学</w:t>
      </w:r>
      <w:r>
        <w:rPr/>
        <w:t>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沿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toshiba</dc:creator>
  <dc:description/>
  <cp:keywords/>
  <dc:language>en-US</dc:language>
  <cp:lastModifiedBy>微软用户</cp:lastModifiedBy>
  <dcterms:modified xsi:type="dcterms:W3CDTF">2015-02-12T02:22:00Z</dcterms:modified>
  <cp:revision>3</cp:revision>
  <dc:subject/>
  <dc:title>广东大学生科技创新培育专项资金</dc:title>
</cp:coreProperties>
</file>