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大学生科技创新培育专项资金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作品申报书</w:t>
      </w:r>
    </w:p>
    <w:p>
      <w:pPr>
        <w:pStyle w:val="Normal"/>
        <w:spacing w:lineRule="exact" w:line="540"/>
        <w:jc w:val="center"/>
        <w:rPr/>
      </w:pPr>
      <w:r>
        <w:rPr/>
        <w:t>（科技发明制作类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75"/>
        <w:gridCol w:w="495"/>
        <w:gridCol w:w="55"/>
        <w:gridCol w:w="1040"/>
        <w:gridCol w:w="1245"/>
        <w:gridCol w:w="973"/>
        <w:gridCol w:w="470"/>
        <w:gridCol w:w="1737"/>
        <w:gridCol w:w="1677"/>
      </w:tblGrid>
      <w:tr>
        <w:trPr>
          <w:trHeight w:val="641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别、专业、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  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机械与控制（包括工程与技术科学基础学科、测绘科学技术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矿山工程技术、冶金工程技术、机械工程、动力与电气工程、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土木建筑工程、水利工程、交通运输工程、航空、航天科学技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术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信息技术（包括信息科学与系统科学、电子、通信与自动控制技术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算机科学技术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数理（包括数学、力学、物理学、天文学、地球科学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生命科学（包括生物学、农学、林学、畜牧、兽医科学、水产学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医学、临床医学、预防医学与卫生学、军事医学与特种医学、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药学、医学、中医学与中药学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E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能源化工（包括化学、材料科学、能源科学与技术、化学工程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纺织科学技术、食品科学技术、环境科学技术、安全科学技术等）  </w:t>
            </w:r>
          </w:p>
        </w:tc>
      </w:tr>
      <w:tr>
        <w:trPr>
          <w:trHeight w:val="316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设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明的目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本思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、先进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独特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应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价值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转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前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成果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研究的未来工作安排（主要研究内容、进度安排及拟解决关键问题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成果形式和效益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21:00Z</dcterms:created>
  <dc:creator>toshiba</dc:creator>
  <dc:description/>
  <cp:keywords/>
  <dc:language>en-US</dc:language>
  <cp:lastModifiedBy>微软用户</cp:lastModifiedBy>
  <dcterms:modified xsi:type="dcterms:W3CDTF">2015-02-12T02:23:00Z</dcterms:modified>
  <cp:revision>4</cp:revision>
  <dc:subject/>
  <dc:title>附件1</dc:title>
</cp:coreProperties>
</file>