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“展翅计划”实（见）习岗位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征集任务分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_GBK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实习见习岗位（单位：个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（其中暑期实习岗位）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人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以上（含）的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人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以下的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学院学生人数包含本科生人数和研究生人数。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学院开发的岗位允许只与本校或本学院学生对接，在岗位信息处标明，并与用人单位沟通即可。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所有岗位均要求是在“党政机关”“事业单位”“大型企业”和“基层一线”等用人单位中开发的高质量岗位，严禁将“三下乡”岗位列入。</w:t>
      </w:r>
    </w:p>
    <w:p>
      <w:pPr>
        <w:pStyle w:val="Normal"/>
        <w:tabs>
          <w:tab w:val="left" w:pos="420" w:leader="none"/>
          <w:tab w:val="left" w:pos="48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各级团组织开发的岗位中，原则上见习岗位不少于</w:t>
      </w:r>
      <w:r>
        <w:rPr>
          <w:rFonts w:eastAsia="仿宋_GB2312" w:cs="Times New Roman" w:ascii="仿宋_GB2312" w:hAnsi="仿宋_GB2312"/>
          <w:sz w:val="28"/>
          <w:szCs w:val="28"/>
        </w:rPr>
        <w:t>5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3:59Z</dcterms:created>
  <dc:creator>Administrator</dc:creator>
  <dc:description/>
  <dc:language>en-US</dc:language>
  <cp:lastModifiedBy>张思慧</cp:lastModifiedBy>
  <dcterms:modified xsi:type="dcterms:W3CDTF">2021-06-08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