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华南师范大学校级官方媒体三下乡投稿指南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实践团队，</w:t>
      </w:r>
      <w:r>
        <w:rPr>
          <w:rFonts w:ascii="仿宋" w:hAnsi="仿宋" w:cs="仿宋" w:eastAsia="仿宋"/>
          <w:b/>
          <w:bCs/>
          <w:sz w:val="24"/>
        </w:rPr>
        <w:t>需在活动开展中广泛使用“三下乡”标识</w:t>
      </w:r>
      <w:r>
        <w:rPr>
          <w:rFonts w:ascii="仿宋" w:hAnsi="仿宋" w:cs="仿宋" w:eastAsia="仿宋"/>
          <w:sz w:val="24"/>
        </w:rPr>
        <w:t>，积极向校级官方媒体投稿，注重社会实践成果的总结和分享传播，充分利用大众传媒、校园媒体等渠道，加强对活动中优秀个人及团队典型事迹的宣传报道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投稿至华师新闻网的稿件要求如下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需以学院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校级组织为单位投稿，对各队伍整体情况进行总结报道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严格落实三校三审制度，学院队伍的稿件经学院审核，校级组织队伍的稿件经指导老师审核，不接受队伍私自投稿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投稿至“华南师范大学紫荆网”的通讯稿要求如下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内容要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讯稿请使用第三人称的角度来撰写。新闻要素需明确，应包括暑期社会实践团队所属学院或单位、团队名称、调研支教地点、调研支教主题等；</w:t>
      </w:r>
      <w:r>
        <w:rPr>
          <w:rFonts w:ascii="仿宋" w:hAnsi="仿宋" w:cs="仿宋" w:eastAsia="仿宋"/>
          <w:b/>
          <w:bCs/>
          <w:sz w:val="24"/>
        </w:rPr>
        <w:t>标题统一采用“主标题＋副标题（</w:t>
      </w:r>
      <w:r>
        <w:rPr>
          <w:rFonts w:eastAsia="仿宋" w:cs="仿宋" w:ascii="仿宋" w:hAnsi="仿宋"/>
          <w:b/>
          <w:bCs/>
          <w:sz w:val="24"/>
        </w:rPr>
        <w:t>XX</w:t>
      </w:r>
      <w:r>
        <w:rPr>
          <w:rFonts w:ascii="仿宋" w:hAnsi="仿宋" w:cs="仿宋" w:eastAsia="仿宋"/>
          <w:b/>
          <w:bCs/>
          <w:sz w:val="24"/>
        </w:rPr>
        <w:t>学院</w:t>
      </w:r>
      <w:r>
        <w:rPr>
          <w:rFonts w:eastAsia="仿宋" w:cs="仿宋" w:ascii="仿宋" w:hAnsi="仿宋"/>
          <w:b/>
          <w:bCs/>
          <w:sz w:val="24"/>
        </w:rPr>
        <w:t>XX</w:t>
      </w:r>
      <w:r>
        <w:rPr>
          <w:rFonts w:ascii="仿宋" w:hAnsi="仿宋" w:cs="仿宋" w:eastAsia="仿宋"/>
          <w:b/>
          <w:bCs/>
          <w:sz w:val="24"/>
        </w:rPr>
        <w:t>队伍开展</w:t>
      </w:r>
      <w:r>
        <w:rPr>
          <w:rFonts w:eastAsia="仿宋" w:cs="仿宋" w:ascii="仿宋" w:hAnsi="仿宋"/>
          <w:b/>
          <w:bCs/>
          <w:sz w:val="24"/>
        </w:rPr>
        <w:t>XX</w:t>
      </w:r>
      <w:r>
        <w:rPr>
          <w:rFonts w:ascii="仿宋" w:hAnsi="仿宋" w:cs="仿宋" w:eastAsia="仿宋"/>
          <w:b/>
          <w:bCs/>
          <w:sz w:val="24"/>
        </w:rPr>
        <w:t>活动）”形式，具体内容可充分展现三下乡团队的独特魅力</w:t>
      </w:r>
      <w:r>
        <w:rPr>
          <w:rFonts w:ascii="仿宋" w:hAnsi="仿宋" w:cs="仿宋" w:eastAsia="仿宋"/>
          <w:sz w:val="24"/>
        </w:rPr>
        <w:t>；投稿内容特色突出，围绕主题，以小见大，生动充实，条理清楚，细节丰富，避免模式化，写出真感情；思想内涵丰富，内容积极向上，能展现当代大学生开拓创新、朝气蓬勃的精神面貌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类别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实践纪实类】全面介绍队伍暑期社会实践活动全过程，记录云实践过程中的与当地群众的交流信息、为当地服务的情况，内容详实、过程充实。包括调研活动、汇报演出、活动成果等方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特色项目展示】选取队伍实践内容中最具特色的一个项目进行撰写，需含有一定的采访内容，稿件内容有亮点可寻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色项目内容可参考：党史学习实践、理论宣讲实践、国情观察实践、乡村振兴实践、新时代文明实践、民族团结实践等可充分体现六个队伍类型特色的内容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志愿者风采类】侧重于报道队员的事迹，展现队员日常生活真实一面，从点滴小事展现当代大学生的风采，事迹真实，内容具有真情实感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感悟收获类】以个人撰写的稿件为主，可以是云下乡过程中最触动人心的感受体悟及收获，可以是参加“展翅计划”实习活动的见闻和感想，内容具有真情实感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插图要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讯稿中有插图的，图片数目不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张，图片格式需为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格式，大小需为</w:t>
      </w:r>
      <w:r>
        <w:rPr>
          <w:rFonts w:eastAsia="仿宋" w:cs="仿宋" w:ascii="仿宋" w:hAnsi="仿宋"/>
          <w:sz w:val="24"/>
        </w:rPr>
        <w:t>1M</w:t>
      </w:r>
      <w:r>
        <w:rPr>
          <w:rFonts w:ascii="仿宋" w:hAnsi="仿宋" w:cs="仿宋" w:eastAsia="仿宋"/>
          <w:sz w:val="24"/>
        </w:rPr>
        <w:t>以内。投稿的课堂照片中，</w:t>
      </w:r>
      <w:r>
        <w:rPr>
          <w:rFonts w:ascii="仿宋" w:hAnsi="仿宋" w:cs="仿宋" w:eastAsia="仿宋"/>
          <w:b/>
          <w:bCs/>
          <w:sz w:val="24"/>
        </w:rPr>
        <w:t>需可见教师人像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屏幕，且教师应使用含有队伍标识（如队旗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队徽等）的图片作为虚拟背景</w:t>
      </w:r>
      <w:r>
        <w:rPr>
          <w:rFonts w:ascii="仿宋" w:hAnsi="仿宋" w:cs="仿宋" w:eastAsia="仿宋"/>
          <w:sz w:val="24"/>
        </w:rPr>
        <w:t>，示例见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图片不放到文档里，只在文章内相应位置插入图片命名（图片命名为：图片序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图片名称）即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稿件格式要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字体：宋体</w:t>
      </w:r>
      <w:r>
        <w:rPr>
          <w:rFonts w:eastAsia="仿宋" w:cs="仿宋" w:ascii="仿宋" w:hAnsi="仿宋"/>
          <w:sz w:val="24"/>
        </w:rPr>
        <w:t>16PX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段间距：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行间距：</w:t>
      </w:r>
      <w:r>
        <w:rPr>
          <w:rFonts w:eastAsia="仿宋" w:cs="仿宋" w:ascii="仿宋" w:hAnsi="仿宋"/>
          <w:sz w:val="24"/>
        </w:rPr>
        <w:t>1.75</w:t>
      </w:r>
      <w:r>
        <w:rPr>
          <w:rFonts w:ascii="仿宋" w:hAnsi="仿宋" w:cs="仿宋" w:eastAsia="仿宋"/>
          <w:sz w:val="24"/>
        </w:rPr>
        <w:t>（默认）居左对齐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撰稿人、来稿单位：位于文章最后，居左、顶格；来稿单位须是学院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校级组织全称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投稿方式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学院队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撰写通讯稿经学院团委负责老师审核后，可由学院团委通过紫荆网相关权限自行挂网。【注：各学院团委自行安排通讯员负责挂网工作，建议尽量安排暑期留校人员负责该事项，自行挂网】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校级团学组织队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将文档与图片放于统一文件夹中，文件夹统一命名为：“【紫荆网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通讯稿标题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队伍名称</w:t>
      </w:r>
      <w:r>
        <w:rPr>
          <w:rFonts w:eastAsia="仿宋" w:cs="仿宋" w:ascii="仿宋" w:hAnsi="仿宋"/>
          <w:sz w:val="24"/>
        </w:rPr>
        <w:t>+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日”，并压缩打包，于活动当日或次日发至校团委实践部邮箱：</w:t>
      </w:r>
      <w:r>
        <w:rPr>
          <w:rFonts w:eastAsia="仿宋" w:cs="仿宋" w:ascii="仿宋" w:hAnsi="仿宋"/>
          <w:sz w:val="24"/>
        </w:rPr>
        <w:t>scnu_sjbquestion@126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投稿至“华南师大紫荆青年”微信公众平台要求如下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稿主题</w:t>
      </w:r>
    </w:p>
    <w:tbl>
      <w:tblPr>
        <w:tblW w:w="880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150"/>
      </w:tblGrid>
      <w:tr>
        <w:trPr>
          <w:trHeight w:val="3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投稿主题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具体要求</w:t>
            </w:r>
          </w:p>
        </w:tc>
      </w:tr>
      <w:tr>
        <w:trPr>
          <w:trHeight w:val="6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史学习实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述实践过程中团队与服务地青年一起追溯红色记忆，传承红色基因的故事。学生党员开展“我为群众办实事”等实践活动，展示新时代青年共产党人的良好风貌等内容。</w:t>
            </w:r>
          </w:p>
        </w:tc>
      </w:tr>
      <w:tr>
        <w:trPr>
          <w:trHeight w:val="6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宣讲实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讲成员将理论学习与社会实践相结合，将学习党的历史与讲述党的故事结合起来进行的小规模、互动式、有特色、接地气的宣讲内容、宣讲效果等。</w:t>
            </w:r>
          </w:p>
        </w:tc>
      </w:tr>
      <w:tr>
        <w:trPr>
          <w:trHeight w:val="6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情观察实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疫情防控战略成果、脱贫攻坚历史性成果、全面建成小康社会决定性成就等为现实教材，引导青年学生形成正确认识，坚定理想信念等内容。</w:t>
            </w:r>
          </w:p>
        </w:tc>
      </w:tr>
      <w:tr>
        <w:trPr>
          <w:trHeight w:val="6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村振兴实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广大乡村，组织开展的科技支农、科普宣讲、调研献策、志愿服务等活动，引导更多青年学生在未来踊跃参与乡村振兴战略实施的内容。</w:t>
            </w:r>
          </w:p>
        </w:tc>
      </w:tr>
      <w:tr>
        <w:trPr>
          <w:trHeight w:val="6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代文明实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过程中，调动农村青少年自我教育、自我提高、自我服务的积极性主动性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大力传播新时代文明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激励青少年积极投身社会主义现代化建设的内容。</w:t>
            </w:r>
          </w:p>
        </w:tc>
      </w:tr>
      <w:tr>
        <w:trPr>
          <w:trHeight w:val="6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团结实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贯彻落实党和国家的民族政策，促进民族团结进步，开展“民族团结我践行”等内容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投稿要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内容要求：投稿内容应包括实践团队简介、特色做法、队员们所获所得（文字、图片资料）和项目成果；队伍按照模板编辑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推送文字稿，小四号、宋体字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倍行距即可，各级标题加粗；文档最后请附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字队伍简介，标注队伍全称，标注撰稿、摄影、后期修图等具体参与同学姓名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图片：每份推送根据具体要求提供</w:t>
      </w:r>
      <w:r>
        <w:rPr>
          <w:rFonts w:eastAsia="仿宋" w:cs="仿宋" w:ascii="仿宋" w:hAnsi="仿宋"/>
          <w:sz w:val="24"/>
        </w:rPr>
        <w:t>5-10</w:t>
      </w:r>
      <w:r>
        <w:rPr>
          <w:rFonts w:ascii="仿宋" w:hAnsi="仿宋" w:cs="仿宋" w:eastAsia="仿宋"/>
          <w:sz w:val="24"/>
        </w:rPr>
        <w:t>张精华照片备选，尽量为</w:t>
      </w:r>
      <w:r>
        <w:rPr>
          <w:rFonts w:eastAsia="仿宋" w:cs="仿宋" w:ascii="仿宋" w:hAnsi="仿宋"/>
          <w:sz w:val="24"/>
        </w:rPr>
        <w:t>4:3</w:t>
      </w:r>
      <w:r>
        <w:rPr>
          <w:rFonts w:ascii="仿宋" w:hAnsi="仿宋" w:cs="仿宋" w:eastAsia="仿宋"/>
          <w:sz w:val="24"/>
        </w:rPr>
        <w:t>比例，图片需有效命名、体现内容亮点。</w:t>
      </w:r>
      <w:r>
        <w:rPr>
          <w:rFonts w:ascii="仿宋" w:hAnsi="仿宋" w:cs="仿宋" w:eastAsia="仿宋"/>
          <w:b/>
          <w:bCs/>
          <w:sz w:val="24"/>
        </w:rPr>
        <w:t>投稿的课堂照片中，线上：需可见教师人像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屏幕，且教师应使用含有队伍标识（如队旗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队徽等）的图片作为虚拟背景；线下：需可见教师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课堂学生，</w:t>
      </w:r>
      <w:r>
        <w:rPr>
          <w:rFonts w:ascii="仿宋" w:hAnsi="仿宋" w:cs="仿宋" w:eastAsia="仿宋"/>
          <w:sz w:val="24"/>
        </w:rPr>
        <w:t>示例见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视频：推送稿中如需插入视频，请将视频上传至腾讯视频网，并将视频网址放在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推送文字稿相应位置中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投稿方式：把该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推送文字稿和推送稿中的图片原图统一放于文件夹中，文件夹命名“【紫荆青年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投稿主题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队伍名称”，打包压缩发至校团委实践部邮箱</w:t>
      </w:r>
      <w:r>
        <w:rPr>
          <w:rFonts w:eastAsia="仿宋" w:cs="仿宋" w:ascii="仿宋" w:hAnsi="仿宋"/>
          <w:sz w:val="24"/>
        </w:rPr>
        <w:t>scnu_sjbquestion@126.com</w:t>
      </w:r>
      <w:r>
        <w:rPr>
          <w:rFonts w:ascii="仿宋" w:hAnsi="仿宋" w:cs="仿宋" w:eastAsia="仿宋"/>
          <w:sz w:val="24"/>
        </w:rPr>
        <w:t>。邮件主题同文件夹命名。校团委在每天</w:t>
      </w:r>
      <w:r>
        <w:rPr>
          <w:rFonts w:eastAsia="仿宋" w:cs="仿宋" w:ascii="仿宋" w:hAnsi="仿宋"/>
          <w:sz w:val="24"/>
        </w:rPr>
        <w:t>17:00</w:t>
      </w:r>
      <w:r>
        <w:rPr>
          <w:rFonts w:ascii="仿宋" w:hAnsi="仿宋" w:cs="仿宋" w:eastAsia="仿宋"/>
          <w:sz w:val="24"/>
        </w:rPr>
        <w:t xml:space="preserve">前对该日推送进行择优录取。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9T07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