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投稿图片要求标识参考示例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各实践团队在活动开展中应广泛使用“三下乡”标识和“灯塔工程”标识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“华南师范大学”标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682875" cy="883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“三下乡”标识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1858645" cy="1362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“云支教”课堂实拍示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需可见教师人像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屏幕，且教师应使用含有队伍标识（如队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队徽等）的图片作为虚拟背景，本附件提供的素材仅供参考。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005455" cy="2254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drawing>
          <wp:inline distT="0" distB="0" distL="0" distR="0">
            <wp:extent cx="3356610" cy="18491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线下课堂实拍示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需可见教师人像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生，若有多媒体课件，可添加队伍标识（如队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队徽等）图片，本附件提供的素材仅供参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2391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235" cy="23425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