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华南师范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攀登计划各学院申报名额方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55"/>
        <w:gridCol w:w="1635"/>
        <w:gridCol w:w="1515"/>
      </w:tblGrid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名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浮动名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名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心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地理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教育信息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数学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外国语言文化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哲学与社会发展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半导体科学技术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生物光子学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脑科学与康复医学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教师教育学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政治与公共管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环境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物理与电信工程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华南先进光电子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旅游管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体育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信息光电子科技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量子物质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科学技术与社会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国际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城市文化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职业教育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 w:bidi="ar"/>
              </w:rPr>
              <w:t>工学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 w:bidi="ar"/>
              </w:rPr>
              <w:t>阿伯丁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 w:bidi="ar"/>
              </w:rPr>
              <w:t>行知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备注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宋体" w:eastAsia="仿宋"/>
          <w:kern w:val="0"/>
          <w:sz w:val="24"/>
        </w:rPr>
        <w:t>暂未系统开展学生课外科研与创新创业工作的教学科研单位，请确定本单位负责教师后，与校团委联系，联系</w:t>
      </w:r>
      <w:r>
        <w:rPr>
          <w:rFonts w:ascii="仿宋" w:hAnsi="仿宋" w:cs="宋体" w:eastAsia="仿宋"/>
          <w:kern w:val="0"/>
          <w:sz w:val="24"/>
        </w:rPr>
        <w:t>电话</w:t>
      </w:r>
      <w:r>
        <w:rPr>
          <w:rFonts w:eastAsia="仿宋" w:cs="宋体" w:ascii="仿宋" w:hAnsi="仿宋"/>
          <w:kern w:val="0"/>
          <w:sz w:val="24"/>
        </w:rPr>
        <w:t>85211036</w:t>
      </w:r>
      <w:r>
        <w:rPr>
          <w:rFonts w:ascii="仿宋" w:hAnsi="仿宋" w:cs="宋体" w:eastAsia="仿宋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2:00Z</dcterms:created>
  <dc:creator>Lin</dc:creator>
  <dc:description/>
  <dc:language>en-US</dc:language>
  <cp:lastModifiedBy>翙</cp:lastModifiedBy>
  <dcterms:modified xsi:type="dcterms:W3CDTF">2021-11-13T11:3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53A91EAF439BAFF8E80C16B474E2</vt:lpwstr>
  </property>
  <property fmtid="{D5CDD505-2E9C-101B-9397-08002B2CF9AE}" pid="3" name="KSOProductBuildVer">
    <vt:lpwstr>2052-11.1.0.9192</vt:lpwstr>
  </property>
</Properties>
</file>