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华南师范大学校级官方媒体三下乡投稿指南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实践团队，</w:t>
      </w:r>
      <w:r>
        <w:rPr>
          <w:rFonts w:ascii="仿宋" w:hAnsi="仿宋" w:cs="仿宋" w:eastAsia="仿宋"/>
          <w:b/>
          <w:bCs/>
          <w:sz w:val="24"/>
        </w:rPr>
        <w:t>需在活动开展中广泛使用“三下乡”标识</w:t>
      </w:r>
      <w:r>
        <w:rPr>
          <w:rFonts w:ascii="仿宋" w:hAnsi="仿宋" w:cs="仿宋" w:eastAsia="仿宋"/>
          <w:sz w:val="24"/>
        </w:rPr>
        <w:t>，积极向校级官方媒体投稿，注重社会实践成果的总结和分享传播，充分利用大众传媒、校园媒体等渠道，加强对活动中优秀个人及团队典型事迹的宣传报道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投稿至华师新闻网的稿件要求如下：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需以学院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校级组织为单位投稿，</w:t>
      </w:r>
      <w:r>
        <w:rPr>
          <w:rFonts w:ascii="仿宋" w:hAnsi="仿宋" w:cs="仿宋" w:eastAsia="仿宋"/>
          <w:sz w:val="24"/>
        </w:rPr>
        <w:t>对各队伍整体情况进行总结报道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严格落实三校三审制度，学院队伍的稿件经学院审核，校级组织队伍的稿件经指导老师审核，不接受队伍私自投稿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</w:rPr>
        <w:t>、投稿至“华南师大紫荆青年”微信公众平台要求如下：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24"/>
        </w:rPr>
        <w:t>.</w:t>
      </w:r>
      <w:r>
        <w:rPr>
          <w:rFonts w:ascii="仿宋" w:hAnsi="仿宋" w:cs="仿宋" w:eastAsia="仿宋"/>
          <w:b/>
          <w:bCs/>
          <w:sz w:val="24"/>
        </w:rPr>
        <w:t>学院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校级组织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先按团队类型对各队伍素材进行分类，汇总后投稿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严格落实三校三审制度，学院队伍的稿件经学院审核，校级组织队伍的稿件经指导老师审核，不接受队伍私自投稿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团队类型</w:t>
      </w:r>
    </w:p>
    <w:tbl>
      <w:tblPr>
        <w:tblW w:w="880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150"/>
      </w:tblGrid>
      <w:tr>
        <w:trPr>
          <w:trHeight w:val="3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团队类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要求</w:t>
            </w:r>
          </w:p>
        </w:tc>
      </w:tr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理论普及宣讲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紧紧围绕迎接党的二十大胜利召开，精心设计开展有内涵、有人气的宣传教育活动。深入开展学习宣传贯彻习近平新时代中国特色社会主义思想活动，组织引导青年学生深入基层一线，以习近平总书记对青年学生寄语、给青年学生回信精神、《习近平与大学生朋友们》等为主要内容将理论学习与社会实践贯通起来，将深刻性和生动性统一起来通过面对面、小范围、互动式宣讲，讲透创新理论、讲好发展成就、讲清形势任务、讲明发展前景。</w:t>
            </w:r>
          </w:p>
        </w:tc>
      </w:tr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史学习教育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化学习宣传贯彻党的十九届六中全会精神，把庆祝建党百年激发的爱党爱国爱社会主义热情传递下去，学习宣传党的百年奋斗重大成就和历史经验，依托省内各地红色资源，开展重走红色足迹、追溯红色记忆、访谈红色人物挖掘红色故事、体悟红色文化等多种形式活动，持之以恒推进党史学习教育常态化长效化，引导青年学生学史明理、学史增信、学史崇德、学史力行。学生党员要积极开展“我为群众办实事”“我为青年做件事”实践活动，展示新时代青年共产党人的良好风貌。</w:t>
            </w:r>
          </w:p>
        </w:tc>
      </w:tr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乡村振兴促进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贯彻落实习近平总书记关于“三农”工作的重要论述，帮助和引导青年学生紧紧围绕“国之大者”深刻领会感悟为什么要推进乡村振兴、如何推进乡村振兴等系列重大理论和实践问题。发动青年学生了解认知乡村，特别是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个我省乡村振兴重点帮扶镇（《广东省乡村振兴驻镇帮镇扶村工作方案》）的乡村发展状况，积极助力巩固拓展脱贫攻坚成果同乡村振兴有效衔接，广泛实施教育关爱、爱心医疗、科技支农、基层社会治理、生态文明建设等领域的重点项目，帮助发展乡村产业，改善基础设施，美化乡村环境，提升乡风文明，促进乡村公共服务，讲好乡村 振兴故事。</w:t>
            </w:r>
          </w:p>
        </w:tc>
      </w:tr>
      <w:tr>
        <w:trPr>
          <w:trHeight w:val="6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展成就观察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焦党的十八大以来党和国家取得的历史性成就、发生的历史性变革，聚焦习近平总书记赋予广东的使命任务，以广东大地为课堂，以疫情防控重大战略成果、脱贫攻坚历史性成就、全面建成小康社会决定性成就、改革开放和社会主义现代化建设伟大成等为现实教材，组织青年学生在社会观察、国情考察、基层治理参与、特色产业调研、学习体验中了解国情社情民情，感受广东改革开放发展变化，感受全过程人民民主的生动实践，引导青年学生深刻领悟党的领导、领袖领航、制度优势、人民力量的关键作用，形成正确认识，坚定理想信念，站稳人民立场，投身强国伟业。</w:t>
            </w:r>
          </w:p>
        </w:tc>
      </w:tr>
      <w:tr>
        <w:trPr>
          <w:trHeight w:val="6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民族团结实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落实中央民族工作会议、中央第七次西藏工作座谈会和第三次中央新疆工作座谈会精神，组织省内新疆籍、西藏籍大学生开展“民族团结我践行”社会实践活动，组织我省大学生到新疆、西藏等地开展国情考察、地球第三极保护行动等社会实践活动，帮助和引导青年学生通过实地调研和观察，深入了解民族团结现状，充分感知民族地区发生的翻天覆地的变化，当好民族团结的宣传者、示范者和践行者，不断铸牢中华民族给共同体意识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投稿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内容要求：投稿内容应包括实践团队简介、特色做法、队员们所获所得（文字、图片资料）和项目成果；队伍按照</w:t>
      </w:r>
      <w:r>
        <w:rPr>
          <w:rFonts w:ascii="仿宋" w:hAnsi="仿宋" w:cs="仿宋" w:eastAsia="仿宋"/>
          <w:sz w:val="24"/>
          <w:lang w:val="en-US" w:eastAsia="zh-CN"/>
        </w:rPr>
        <w:t>内容编排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推送文字稿，小四号、宋体字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倍行距即可，各级标题加粗；</w:t>
      </w:r>
      <w:r>
        <w:rPr>
          <w:rFonts w:ascii="仿宋" w:hAnsi="仿宋" w:cs="仿宋" w:eastAsia="仿宋"/>
          <w:sz w:val="24"/>
          <w:lang w:val="en-US" w:eastAsia="zh-CN"/>
        </w:rPr>
        <w:t>每支队伍投稿内容不超过</w:t>
      </w:r>
      <w:r>
        <w:rPr>
          <w:rFonts w:eastAsia="仿宋" w:cs="仿宋" w:ascii="仿宋" w:hAnsi="仿宋"/>
          <w:sz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lang w:val="en-US" w:eastAsia="zh-CN"/>
        </w:rPr>
        <w:t>字，</w:t>
      </w:r>
      <w:r>
        <w:rPr>
          <w:rFonts w:ascii="仿宋" w:hAnsi="仿宋" w:cs="仿宋" w:eastAsia="仿宋"/>
          <w:sz w:val="24"/>
        </w:rPr>
        <w:t>标注队伍全称，</w:t>
      </w:r>
      <w:r>
        <w:rPr>
          <w:rFonts w:ascii="仿宋" w:hAnsi="仿宋" w:cs="仿宋" w:eastAsia="仿宋"/>
          <w:b/>
          <w:bCs/>
          <w:sz w:val="24"/>
        </w:rPr>
        <w:t>标注撰稿</w:t>
      </w:r>
      <w:r>
        <w:rPr>
          <w:rFonts w:ascii="仿宋" w:hAnsi="仿宋" w:cs="仿宋" w:eastAsia="仿宋"/>
          <w:b/>
          <w:bCs/>
          <w:sz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</w:rPr>
        <w:t>摄影</w:t>
      </w:r>
      <w:r>
        <w:rPr>
          <w:rFonts w:ascii="仿宋" w:hAnsi="仿宋" w:cs="仿宋" w:eastAsia="仿宋"/>
          <w:b/>
          <w:bCs/>
          <w:sz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初审、复审、终审</w:t>
      </w:r>
      <w:r>
        <w:rPr>
          <w:rFonts w:ascii="仿宋" w:hAnsi="仿宋" w:cs="仿宋" w:eastAsia="仿宋"/>
          <w:b/>
          <w:bCs/>
          <w:sz w:val="24"/>
        </w:rPr>
        <w:t>等具体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人员</w:t>
      </w:r>
      <w:r>
        <w:rPr>
          <w:rFonts w:ascii="仿宋" w:hAnsi="仿宋" w:cs="仿宋" w:eastAsia="仿宋"/>
          <w:b/>
          <w:bCs/>
          <w:sz w:val="24"/>
        </w:rPr>
        <w:t>姓名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图片：每份推送根据具体要求提供</w:t>
      </w:r>
      <w:r>
        <w:rPr>
          <w:rFonts w:eastAsia="仿宋" w:cs="仿宋" w:ascii="仿宋" w:hAnsi="仿宋"/>
          <w:sz w:val="24"/>
        </w:rPr>
        <w:t>5-10</w:t>
      </w:r>
      <w:r>
        <w:rPr>
          <w:rFonts w:ascii="仿宋" w:hAnsi="仿宋" w:cs="仿宋" w:eastAsia="仿宋"/>
          <w:sz w:val="24"/>
        </w:rPr>
        <w:t>张精华照片备选，尽量为</w:t>
      </w:r>
      <w:r>
        <w:rPr>
          <w:rFonts w:eastAsia="仿宋" w:cs="仿宋" w:ascii="仿宋" w:hAnsi="仿宋"/>
          <w:sz w:val="24"/>
        </w:rPr>
        <w:t>4:3</w:t>
      </w:r>
      <w:r>
        <w:rPr>
          <w:rFonts w:ascii="仿宋" w:hAnsi="仿宋" w:cs="仿宋" w:eastAsia="仿宋"/>
          <w:sz w:val="24"/>
        </w:rPr>
        <w:t>比例，图片需有效命名、体现内容亮点。</w:t>
      </w:r>
      <w:r>
        <w:rPr>
          <w:rFonts w:ascii="仿宋" w:hAnsi="仿宋" w:cs="仿宋" w:eastAsia="仿宋"/>
          <w:b/>
          <w:bCs/>
          <w:sz w:val="24"/>
        </w:rPr>
        <w:t>投稿的课堂照片中，线上：需可见教师人像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屏幕，且教师应使用含有队伍标识（如队旗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队徽等）的图片作为虚拟背景；线下：需可见教师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课堂学生，</w:t>
      </w:r>
      <w:r>
        <w:rPr>
          <w:rFonts w:ascii="仿宋" w:hAnsi="仿宋" w:cs="仿宋" w:eastAsia="仿宋"/>
          <w:sz w:val="24"/>
        </w:rPr>
        <w:t>示例见附件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视频：推送稿中如需插入视频，请将视频上传至腾讯视频网，并将视频网址放在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推送文字稿相应位置中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投稿方式：把该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推送文字稿和推送稿中的图片原图统一放于</w:t>
      </w:r>
      <w:r>
        <w:rPr>
          <w:rFonts w:eastAsia="仿宋" w:cs="仿宋" w:ascii="仿宋" w:hAnsi="仿宋"/>
          <w:sz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lang w:val="en-US" w:eastAsia="zh-CN"/>
        </w:rPr>
        <w:t>文件中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文件</w:t>
      </w:r>
      <w:r>
        <w:rPr>
          <w:rFonts w:ascii="仿宋" w:hAnsi="仿宋" w:cs="仿宋" w:eastAsia="仿宋"/>
          <w:sz w:val="24"/>
        </w:rPr>
        <w:t>命名“【紫荆青年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投稿主题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校级组织</w:t>
      </w:r>
      <w:r>
        <w:rPr>
          <w:rFonts w:ascii="仿宋" w:hAnsi="仿宋" w:cs="仿宋" w:eastAsia="仿宋"/>
          <w:sz w:val="24"/>
        </w:rPr>
        <w:t>名称”，</w:t>
      </w:r>
      <w:r>
        <w:rPr>
          <w:rFonts w:ascii="仿宋" w:hAnsi="仿宋" w:cs="仿宋" w:eastAsia="仿宋"/>
          <w:sz w:val="24"/>
          <w:lang w:val="en-US" w:eastAsia="zh-CN"/>
        </w:rPr>
        <w:t>通过报送链接（</w:t>
      </w:r>
      <w:r>
        <w:rPr>
          <w:rFonts w:eastAsia="仿宋" w:cs="仿宋" w:ascii="仿宋" w:hAnsi="仿宋"/>
          <w:sz w:val="24"/>
          <w:lang w:val="en-US" w:eastAsia="zh-CN"/>
        </w:rPr>
        <w:t>https://docs.qq.com/form/page/DRGxlcEF2cURMckVZ</w:t>
      </w:r>
      <w:r>
        <w:rPr>
          <w:rFonts w:ascii="仿宋" w:hAnsi="仿宋" w:cs="仿宋" w:eastAsia="仿宋"/>
          <w:sz w:val="24"/>
          <w:lang w:val="en-US" w:eastAsia="zh-CN"/>
        </w:rPr>
        <w:t>）投递至校团委，</w:t>
      </w:r>
      <w:r>
        <w:rPr>
          <w:rFonts w:ascii="仿宋" w:hAnsi="仿宋" w:cs="仿宋" w:eastAsia="仿宋"/>
          <w:sz w:val="24"/>
        </w:rPr>
        <w:t>校团委</w:t>
      </w:r>
      <w:r>
        <w:rPr>
          <w:rFonts w:ascii="仿宋" w:hAnsi="仿宋" w:cs="仿宋" w:eastAsia="仿宋"/>
          <w:sz w:val="24"/>
          <w:lang w:val="en-US" w:eastAsia="zh-CN"/>
        </w:rPr>
        <w:t>将从中择优</w:t>
      </w:r>
      <w:r>
        <w:rPr>
          <w:rFonts w:ascii="仿宋" w:hAnsi="仿宋" w:cs="仿宋" w:eastAsia="仿宋"/>
          <w:sz w:val="24"/>
        </w:rPr>
        <w:t>推送。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t</cp:lastModifiedBy>
  <cp:lastPrinted>2022-07-13T09:14:00Z</cp:lastPrinted>
  <dcterms:modified xsi:type="dcterms:W3CDTF">2022-07-13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F49181E84225B49BF8D1811AE205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