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Times New Roman" w:hAnsi="Times New Roman" w:eastAsia="PMingLiU;Microsoft JhengHei UI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－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学年华南师范大学</w:t>
      </w:r>
    </w:p>
    <w:p>
      <w:pPr>
        <w:pStyle w:val="Normal"/>
        <w:spacing w:lineRule="exact" w:line="720"/>
        <w:jc w:val="center"/>
        <w:rPr>
          <w:rFonts w:ascii="Times New Roman" w:hAnsi="Times New Roman" w:eastAsia="PMingLiU;Microsoft JhengHei UI" w:cs="Times New Roman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优秀学生干部</w:t>
      </w:r>
      <w:r>
        <w:rPr>
          <w:rFonts w:ascii="方正仿宋_GBK" w:hAnsi="方正仿宋_GBK" w:cs="Times New Roman" w:eastAsia="方正仿宋_GBK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报表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11"/>
        <w:gridCol w:w="737"/>
        <w:gridCol w:w="864"/>
        <w:gridCol w:w="7"/>
        <w:gridCol w:w="996"/>
        <w:gridCol w:w="425"/>
        <w:gridCol w:w="319"/>
        <w:gridCol w:w="550"/>
        <w:gridCol w:w="489"/>
        <w:gridCol w:w="814"/>
        <w:gridCol w:w="1643"/>
      </w:tblGrid>
      <w:tr>
        <w:trPr>
          <w:trHeight w:val="5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bookmarkStart w:id="0" w:name="_Hlk7178028"/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  <w:bookmarkEnd w:id="0"/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证件照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学院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所在学生组织全称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</w:rPr>
              <w:t>（填写参评职务，如学习委员）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起始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</w:rPr>
              <w:t>（填写参评职务起始时间）</w:t>
            </w:r>
          </w:p>
        </w:tc>
      </w:tr>
      <w:tr>
        <w:trPr>
          <w:trHeight w:val="105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一年度是否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得学业奖学金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若“是”，请附上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证明材料）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一年度成绩排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____%</w:t>
            </w:r>
          </w:p>
        </w:tc>
      </w:tr>
      <w:tr>
        <w:trPr>
          <w:trHeight w:val="84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“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志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统注册志愿者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志愿”累计志愿服务时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在智慧团建系统报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是否按时缴纳团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事迹材料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</w:rPr>
              <w:t>字数控制在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奖情况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</w:rPr>
              <w:t>（列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至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</w:rPr>
              <w:t>五项以内重要奖项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群众评议情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与人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评议时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好评率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组织者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签名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示情况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组织单位）已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，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公示范围）进行公示。公示期间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公示情况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二级单位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生会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08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08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二级单位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备注：请勿更改表格格式，表格篇幅控制在三面以内。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28:00Z</dcterms:created>
  <dc:creator>小茗同学仔</dc:creator>
  <dc:description/>
  <dc:language>en-US</dc:language>
  <cp:lastModifiedBy>於吣</cp:lastModifiedBy>
  <dcterms:modified xsi:type="dcterms:W3CDTF">2023-04-12T17:49:1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E943459349DAA92311E853384E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