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红旗学生会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32"/>
        <w:gridCol w:w="1701"/>
        <w:gridCol w:w="1701"/>
        <w:gridCol w:w="1418"/>
        <w:gridCol w:w="1144"/>
      </w:tblGrid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申报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申报人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须为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生会指导老师）</w:t>
            </w:r>
          </w:p>
        </w:tc>
      </w:tr>
      <w:tr>
        <w:trPr>
          <w:trHeight w:val="939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是否有组织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程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若“有”，请填写最近一次章程修订时间）</w:t>
            </w:r>
          </w:p>
        </w:tc>
      </w:tr>
      <w:tr>
        <w:trPr>
          <w:trHeight w:val="93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近一次学生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代表大会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召开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是否承办或协办校学生会活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若“是”，请填写活动举办时间和名称）</w:t>
            </w:r>
          </w:p>
        </w:tc>
      </w:tr>
      <w:tr>
        <w:trPr>
          <w:trHeight w:val="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是否获校学生会批复同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是否推动建立“校、院、班”三级联动工作机制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若“是”，请附上信息、活动、考评等方面联动的证明材料）</w:t>
            </w:r>
          </w:p>
        </w:tc>
      </w:tr>
      <w:tr>
        <w:trPr>
          <w:trHeight w:val="5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学生会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联系学生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学生会工作部门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学生会主席团成员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学生会工作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填写工作人员中党员（含预备）数量）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填写工作人员中共青团员数量）</w:t>
            </w:r>
          </w:p>
        </w:tc>
      </w:tr>
      <w:tr>
        <w:trPr>
          <w:trHeight w:val="110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学生会培训情况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秋季培训参与人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参与人数／工作人员总数）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培训成果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推送链接）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春季培训参与人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推送链接）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是否聘任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秘书长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要工作特色及成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28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从思想引领、组织建设（含学生会工作人员培训）、学业成长、就业创业、身心健康、权益服务等方面撰写，字数控制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字左右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组织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成员获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奖情况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组织获奖情况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项以内）：</w:t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，获“奖项名称”。</w:t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成员获奖情况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项以内）：</w:t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部（处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获“奖项名称”。</w:t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要求所获奖项为校级及以上）</w:t>
            </w:r>
          </w:p>
        </w:tc>
      </w:tr>
      <w:tr>
        <w:trPr>
          <w:trHeight w:val="1757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生会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团组织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28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right="128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二级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党组织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right="128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20"/>
        <w:jc w:val="left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注：请勿更改申报表格式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, </w:t>
      </w:r>
      <w:r>
        <w:rPr>
          <w:rFonts w:ascii="方正仿宋_GBK" w:hAnsi="方正仿宋_GBK" w:cs="Times New Roman" w:eastAsia="方正仿宋_GBK"/>
          <w:sz w:val="28"/>
          <w:szCs w:val="28"/>
        </w:rPr>
        <w:t>表格篇幅控制在三面以内。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小茗同学仔</dc:creator>
  <dc:description/>
  <dc:language>en-US</dc:language>
  <cp:lastModifiedBy>於吣</cp:lastModifiedBy>
  <dcterms:modified xsi:type="dcterms:W3CDTF">2023-04-12T17:55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D283181142C997646C9BA77C7D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