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7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1</w:t>
      </w:r>
    </w:p>
    <w:tbl>
      <w:tblPr>
        <w:tblW w:w="82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0"/>
        <w:gridCol w:w="3626"/>
      </w:tblGrid>
      <w:tr>
        <w:trPr>
          <w:trHeight w:val="43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重点新闻媒体</w:t>
            </w:r>
          </w:p>
        </w:tc>
      </w:tr>
      <w:tr>
        <w:trPr>
          <w:trHeight w:val="1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统媒体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家级、省市级、县区级的电视台、广播电台、报刊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央电视台、广东电视台、南方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TV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光明日报、南方日报、羊城晚报、汕头日报，以及各县市的电视台、广播电台、主要报刊等</w:t>
            </w:r>
          </w:p>
        </w:tc>
      </w:tr>
      <w:tr>
        <w:trPr>
          <w:trHeight w:val="43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网络媒体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传统媒体为依托的新闻</w:t>
            </w:r>
          </w:p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网站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华网、人民网、南方网、大洋网等</w:t>
            </w:r>
          </w:p>
        </w:tc>
      </w:tr>
      <w:tr>
        <w:trPr>
          <w:trHeight w:val="75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主要综合门户网站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浪、网易、搜狐、腾讯、百度、凤凰网等</w:t>
            </w:r>
          </w:p>
        </w:tc>
      </w:tr>
      <w:tr>
        <w:trPr>
          <w:trHeight w:val="84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家级、省市级、县区级的政务部门官网、官方微博及官方微信公众号等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习强国、五华县人民政府网等</w:t>
            </w:r>
          </w:p>
        </w:tc>
      </w:tr>
      <w:tr>
        <w:trPr>
          <w:trHeight w:val="43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共青团官方媒体</w:t>
            </w:r>
          </w:p>
        </w:tc>
      </w:tr>
      <w:tr>
        <w:trPr>
          <w:trHeight w:val="8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共青团系统的传统媒体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家级、省市级、县区级共青团系统的电视台、广播电台、报刊等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国青年报等</w:t>
            </w:r>
          </w:p>
        </w:tc>
      </w:tr>
      <w:tr>
        <w:trPr>
          <w:trHeight w:val="18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共青团系统的网络媒体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家级、省市级、县区级的官网、官方微博及官方微信公众号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下乡”活动官网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http://sxx.youth.cn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、中青在线、广东共青团网站、团省委学校部网站、广东学联等</w:t>
            </w:r>
          </w:p>
        </w:tc>
      </w:tr>
      <w:tr>
        <w:trPr>
          <w:trHeight w:val="43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校级官方媒体</w:t>
            </w:r>
          </w:p>
        </w:tc>
      </w:tr>
      <w:tr>
        <w:trPr>
          <w:trHeight w:val="14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校级官方媒体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我校及相关部门的官网、官方微博平台及官方微信公众号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华师新闻网、微博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@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南师大共青团、“晚安华师”微信公众号、“华南师大紫荆青年”微信公众号等</w:t>
            </w:r>
          </w:p>
        </w:tc>
      </w:tr>
      <w:tr>
        <w:trPr>
          <w:trHeight w:val="43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其它媒体</w:t>
            </w:r>
          </w:p>
        </w:tc>
      </w:tr>
      <w:tr>
        <w:trPr>
          <w:trHeight w:val="463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75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除上述媒体外的其它媒体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下乡投稿媒体及分类一览表（仅供参考）</w:t>
      </w:r>
    </w:p>
    <w:p>
      <w:pPr>
        <w:pStyle w:val="Normal"/>
        <w:widowControl/>
        <w:spacing w:lineRule="auto" w:line="288" w:before="0" w:after="75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lent</cp:lastModifiedBy>
  <dcterms:modified xsi:type="dcterms:W3CDTF">2022-07-13T06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FB668A0E4432CAD34A8FB008BEF51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