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  <w:t>2023-2024</w:t>
      </w:r>
      <w:r>
        <w:rPr>
          <w:rFonts w:ascii="黑体" w:hAnsi="黑体" w:cs="黑体" w:eastAsia="黑体"/>
          <w:b/>
          <w:sz w:val="40"/>
          <w:szCs w:val="40"/>
        </w:rPr>
        <w:t>学年华南师范大学学生社团</w:t>
      </w: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集体及个人</w:t>
      </w:r>
      <w:r>
        <w:rPr>
          <w:rFonts w:ascii="黑体" w:hAnsi="黑体" w:cs="黑体" w:eastAsia="黑体"/>
          <w:b/>
          <w:sz w:val="40"/>
          <w:szCs w:val="40"/>
        </w:rPr>
        <w:t>评优申报汇总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填表社团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教师（签字）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8"/>
          <w:szCs w:val="28"/>
        </w:rPr>
        <w:t>业务指导单位（盖章）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优秀学生社团干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32"/>
        <w:gridCol w:w="3345"/>
        <w:gridCol w:w="3343"/>
        <w:gridCol w:w="333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专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社团及职务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优秀学生社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185"/>
        <w:gridCol w:w="3044"/>
        <w:gridCol w:w="281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负责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负责人联系方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校</w:t>
            </w:r>
            <w:r>
              <w:rPr>
                <w:sz w:val="28"/>
                <w:szCs w:val="28"/>
              </w:rPr>
              <w:t>园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优秀学生社团指导教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231"/>
        <w:gridCol w:w="2926"/>
        <w:gridCol w:w="4949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指导社团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学生社团业务指导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6511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指导单位名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指导社团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：请勿更改表格格式，保持本表在两页纸内。纸质版请双面打印。</w:t>
      </w:r>
    </w:p>
    <w:p>
      <w:pPr>
        <w:pStyle w:val="Normal"/>
        <w:spacing w:lineRule="exact" w:line="5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color w:val="000000"/>
      <w:sz w:val="14"/>
      <w:szCs w:val="14"/>
    </w:rPr>
  </w:style>
  <w:style w:type="character" w:styleId="Ca01">
    <w:name w:val="ca-0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40"/>
      <w:ind w:hanging="72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40"/>
      <w:ind w:firstLine="36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40"/>
      <w:ind w:hanging="36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40"/>
      <w:ind w:firstLine="12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40"/>
      <w:ind w:hanging="60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2:00Z</dcterms:created>
  <dc:creator>微软用户</dc:creator>
  <dc:description/>
  <dc:language>en-US</dc:language>
  <cp:lastModifiedBy>SCNU_CQ</cp:lastModifiedBy>
  <dcterms:modified xsi:type="dcterms:W3CDTF">2024-04-08T08:46:10Z</dcterms:modified>
  <cp:revision>2</cp:revision>
  <dc:subject/>
  <dc:title>第六周工作总结与计划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8E1D0CA334C5AB18E81F586A31FC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