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cs="方正小标宋简体" w:eastAsia="方正小标宋简体"/>
          <w:sz w:val="44"/>
          <w:szCs w:val="44"/>
        </w:rPr>
        <w:t>年“益苗计划”项目申报表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申报方式：□组织推荐  □自荐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371"/>
        <w:gridCol w:w="274"/>
        <w:gridCol w:w="585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系统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大赛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乡村振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含助力“百千万工程”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生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环境保护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含青少年志愿减碳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社区治理与邻里守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关爱少年儿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为老服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阳光助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卫生健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中学志愿服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律服务与普法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文化传播和旅游服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河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巡河与节水护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应急救援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城市管理（含消防安全等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文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他领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含红十字生命教育、器官捐献倡导等）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项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粤港澳大湾区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广深志愿服务“双城联动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保健食品科普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48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信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条件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性质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团组织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院所 □基金会  □社会团体  □民办非企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它</w:t>
            </w:r>
          </w:p>
        </w:tc>
      </w:tr>
      <w:tr>
        <w:trPr>
          <w:trHeight w:val="561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业务主管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登记注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有无免税资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限填三个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户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户账号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 户 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=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82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目标及内容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互联网平台应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创新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同类项目的区别及独特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可持续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形成组织队伍、运行机制、保障条件等方面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方案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区号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项目指导老师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学校项目须填写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案例分析、视频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报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9:00Z</dcterms:created>
  <dc:creator>DEE</dc:creator>
  <dc:description/>
  <dc:language>en-US</dc:language>
  <cp:lastModifiedBy>十八子</cp:lastModifiedBy>
  <cp:lastPrinted>2022-06-19T00:16:00Z</cp:lastPrinted>
  <dcterms:modified xsi:type="dcterms:W3CDTF">2024-04-25T09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9F0D956234D95A670759C1F9BC2A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