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Hans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Hans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Hans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Han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广东省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Hans"/>
        </w:rPr>
        <w:t>大学生反走私创作大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Han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Hans"/>
        </w:rPr>
        <w:t>宣传产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Han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Hans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进一步提升第三届全国大学生反走私创作大赛影响力和覆盖面，做好相关宣传推广工作，“全调中心”制作了第三届全国大学生反走私创作大赛主题曲、推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V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宣传片、宣讲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PT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宣传海报、宣传册、易拉宝等宣传产品。各地打私办、教育部门、高校、媒体等可充分利用宣传产品，通过新媒体平台发布、海报张贴、公告通知、宣讲会、线下活动等方式进行推广宣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宣传产品下载链接（部分宣传产品待更新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s://pan.baidu.com/s/1MPemzVxvPCOZDMcKs2dvmg?pwd=qdzx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取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qdzx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公众号链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15900</wp:posOffset>
            </wp:positionH>
            <wp:positionV relativeFrom="paragraph">
              <wp:posOffset>147955</wp:posOffset>
            </wp:positionV>
            <wp:extent cx="1724660" cy="17208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066925</wp:posOffset>
            </wp:positionH>
            <wp:positionV relativeFrom="paragraph">
              <wp:posOffset>153035</wp:posOffset>
            </wp:positionV>
            <wp:extent cx="1614805" cy="16764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975735</wp:posOffset>
            </wp:positionH>
            <wp:positionV relativeFrom="paragraph">
              <wp:posOffset>227965</wp:posOffset>
            </wp:positionV>
            <wp:extent cx="1123950" cy="11239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国反走私       广东反走私       广东共青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6055" cy="54667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48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4673600</wp:posOffset>
              </wp:positionH>
              <wp:positionV relativeFrom="paragraph">
                <wp:posOffset>-85090</wp:posOffset>
              </wp:positionV>
              <wp:extent cx="600710" cy="287655"/>
              <wp:effectExtent l="0" t="0" r="0" b="0"/>
              <wp:wrapNone/>
              <wp:docPr id="5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840" cy="287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368pt;margin-top:-6.7pt;width:47.25pt;height:22.6pt;mso-wrap-style:squar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2</Words>
  <Characters>22</Characters>
  <CharactersWithSpaces>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27:00Z</dcterms:created>
  <dc:creator>ohyo</dc:creator>
  <dc:description/>
  <dc:language>en-US</dc:language>
  <cp:lastModifiedBy>刘宁</cp:lastModifiedBy>
  <cp:lastPrinted>2024-04-22T21:32:00Z</cp:lastPrinted>
  <dcterms:modified xsi:type="dcterms:W3CDTF">2024-04-22T15:4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578A445473B0CF9FA6164D01A2D86</vt:lpwstr>
  </property>
  <property fmtid="{D5CDD505-2E9C-101B-9397-08002B2CF9AE}" pid="3" name="KSOProductBuildVer">
    <vt:lpwstr>2052-11.8.2.10912</vt:lpwstr>
  </property>
</Properties>
</file>