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青年大学生“百千万工程”突击队行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突击队选派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1"/>
        <w:gridCol w:w="303"/>
        <w:gridCol w:w="990"/>
        <w:gridCol w:w="1515"/>
        <w:gridCol w:w="1893"/>
        <w:gridCol w:w="296"/>
        <w:gridCol w:w="2435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华南师范大学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所属院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需求单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地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省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详细地址）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团队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与所有附件团队名称保持一致，为华南师范大学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项目四字简称，与小程序注册名称保持一致）实践团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服务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岭南特色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海洋产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集体经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绿美广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域科技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规划建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文化创意和保育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古建筑活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乡村公共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决策咨询</w:t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特色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w w:val="90"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挑战杯”落地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落地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□“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攀登计划”立项项目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长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可加行，最多填写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位成员（不包括队长）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带队老师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最多可填写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位老师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3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实践项目</w:t>
            </w:r>
          </w:p>
          <w:p>
            <w:pPr>
              <w:pStyle w:val="TOC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hanging="0"/>
              <w:jc w:val="center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介绍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包括但不限于项目名称、服务方案、集中实践计划等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以内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详细方案可另附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指导老师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签章：         </w:t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098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院系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  <w:tr>
        <w:trPr>
          <w:trHeight w:val="268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学校团委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学校团委须收到需求单位的“结对确认函”后方可审核通过）</w:t>
            </w:r>
          </w:p>
          <w:p>
            <w:pPr>
              <w:pStyle w:val="11"/>
              <w:ind w:left="0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11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方正黑体_GBK" w:eastAsia="方正黑体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注：请勿修改本表格式并将内容控制在</w:t>
      </w:r>
      <w:r>
        <w:rPr>
          <w:rFonts w:eastAsia="方正黑体_GBK" w:cs="方正黑体_GBK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方正黑体_GBK" w:eastAsia="方正黑体_GBK"/>
          <w:b w:val="false"/>
          <w:bCs/>
          <w:color w:val="000000"/>
          <w:kern w:val="2"/>
          <w:sz w:val="24"/>
          <w:szCs w:val="24"/>
          <w:lang w:val="en-US" w:eastAsia="zh-CN" w:bidi="ar-SA"/>
        </w:rPr>
        <w:t>页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208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80" w:before="0" w:after="0"/>
      <w:jc w:val="left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exact" w:line="580"/>
      <w:ind w:hanging="0"/>
      <w:jc w:val="left"/>
      <w:textAlignment w:val="baseline"/>
      <w:outlineLvl w:val="1"/>
    </w:pPr>
    <w:rPr>
      <w:rFonts w:eastAsia="方正楷体_GBK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方正楷体_GBK" w:hAnsi="方正楷体_GBK" w:eastAsia="方正仿宋_GBK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方正黑体_GBK" w:hAnsi="方正黑体_GBK" w:eastAsia="方正黑体_GBK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方正楷体_GBK" w:hAnsi="方正楷体_GBK" w:eastAsia="方正仿宋_GBK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摘要"/>
    <w:basedOn w:val="Normal"/>
    <w:qFormat/>
    <w:pPr>
      <w:ind w:firstLine="560"/>
      <w:jc w:val="left"/>
    </w:pPr>
    <w:rPr>
      <w:rFonts w:ascii="Times New Roman" w:hAnsi="Times New Roman" w:cs="宋体"/>
      <w:color w:val="000000"/>
      <w:sz w:val="18"/>
      <w:szCs w:val="18"/>
      <w:shd w:fill="FFFFFF" w:val="clear"/>
      <w:lang w:val="zh-CN" w:bidi="zh-CN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6:00Z</dcterms:created>
  <dc:creator>Kyle Lu</dc:creator>
  <dc:description/>
  <dc:language>en-US</dc:language>
  <cp:lastModifiedBy>晓慧</cp:lastModifiedBy>
  <cp:lastPrinted>2024-06-05T18:42:00Z</cp:lastPrinted>
  <dcterms:modified xsi:type="dcterms:W3CDTF">2024-06-17T07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81EAD7009470CB4CCF6857E4874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