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eastAsia="zh-CN"/>
        </w:rPr>
        <w:t>华南师范大学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eastAsia="zh-CN"/>
        </w:rPr>
        <w:t>年“攀登计划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eastAsia="zh-CN"/>
        </w:rPr>
        <w:t>申报名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76"/>
        <w:gridCol w:w="1234"/>
        <w:gridCol w:w="1288"/>
      </w:tblGrid>
      <w:tr>
        <w:trPr>
          <w:trHeight w:val="43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本名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浮动名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总名额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地理科学学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（含北斗研究院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教育信息技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数学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外国语言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哲学与社会发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国际文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脑科学与康复医学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教师教育学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粤港澳大湾区教师教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物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华南先进光电子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旅游管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体育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光电科学与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量子物质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科学技术与社会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阿伯丁数据科学与人工智能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子科学与工程学院（微电子学院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教育科学学院（汕尾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工智能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据科学与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与新能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设计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第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届“挑战杯”全国大学生创业计划竞赛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主体赛）、第十八届“挑战杯”全国大学生课外学术科技作品竞赛（主体赛）获奖项目第一指导老师，以及第十九届“挑战杯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度“揭榜挂帅”专项赛特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第一指导老师，指导的新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不占以上名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560" w:right="1558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8:00Z</dcterms:created>
  <dc:creator>Lin</dc:creator>
  <dc:description/>
  <dc:language>en-US</dc:language>
  <cp:lastModifiedBy>旋 子。</cp:lastModifiedBy>
  <dcterms:modified xsi:type="dcterms:W3CDTF">2025-01-25T04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C12DDA2AE428E94BCFEDA0B89C9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4ODQwNThiYTg4YTBlNDhkZDRmNGNiNWM5NWE1YzAiLCJ1c2VySWQiOiIyNTYwNjA2MzQifQ==</vt:lpwstr>
  </property>
  <property fmtid="{D5CDD505-2E9C-101B-9397-08002B2CF9AE}" pid="5" name="commondata">
    <vt:lpwstr>commondata</vt:lpwstr>
  </property>
</Properties>
</file>