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sz w:val="44"/>
        </w:rPr>
        <w:t>华南师范</w:t>
      </w:r>
      <w:r>
        <w:rPr/>
        <w:t>大学信息公开申请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1437"/>
        <w:gridCol w:w="584"/>
        <w:gridCol w:w="856"/>
        <w:gridCol w:w="900"/>
        <w:gridCol w:w="1454"/>
      </w:tblGrid>
      <w:tr>
        <w:trPr>
          <w:trHeight w:val="42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号码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政编码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或者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业执照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法人代表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人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联系人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手机号码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  <w:szCs w:val="24"/>
              </w:rPr>
              <w:t>电子邮箱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7" w:right="113" w:firstLine="24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   需  高  等  学  校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的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名称</w:t>
            </w:r>
          </w:p>
        </w:tc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1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需信息的用途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88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收费项目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检索费　　□复制费　　□邮寄费  </w:t>
            </w:r>
            <w:r>
              <w:rPr>
                <w:rFonts w:ascii="宋体;SimSun" w:hAnsi="宋体;SimSun" w:cs="宋体;SimSun"/>
                <w:sz w:val="24"/>
              </w:rPr>
              <w:t>□申请减免费（仅供公民申请，须提供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提供信息的指定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取信息的方式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>
                <w:rFonts w:cs="宋体;SimSun" w:ascii="宋体;SimSun" w:hAnsi="宋体;SimSun"/>
                <w:spacing w:val="-18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  <w:szCs w:val="24"/>
              </w:rPr>
              <w:t>邮寄       □传真     □网上获取　    □自行领取   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8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-12"/>
                <w:sz w:val="24"/>
                <w:szCs w:val="24"/>
              </w:rPr>
              <w:t>申请人签名或盖章</w:t>
            </w:r>
          </w:p>
        </w:tc>
        <w:tc>
          <w:tcPr>
            <w:tcW w:w="3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时间</w:t>
            </w:r>
          </w:p>
        </w:tc>
        <w:tc>
          <w:tcPr>
            <w:tcW w:w="2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依法合理使用信息承诺协议</w:t>
            </w:r>
          </w:p>
        </w:tc>
        <w:tc>
          <w:tcPr>
            <w:tcW w:w="6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51"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获取的高等学校信息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作任何炒作及随意扩大公开范围。</w:t>
            </w:r>
          </w:p>
          <w:p>
            <w:pPr>
              <w:pStyle w:val="Normal"/>
              <w:snapToGrid w:val="false"/>
              <w:spacing w:before="0" w:after="120"/>
              <w:ind w:left="51" w:firstLine="51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人（法人代表）签名：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36"/>
        <w:ind w:right="2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36"/>
        <w:ind w:right="2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校办审批意见：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215C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2:00Z</dcterms:created>
  <dc:creator>YSH</dc:creator>
  <dc:description/>
  <cp:keywords/>
  <dc:language>en-US</dc:language>
  <cp:lastModifiedBy>User</cp:lastModifiedBy>
  <dcterms:modified xsi:type="dcterms:W3CDTF">2010-09-14T01:34:00Z</dcterms:modified>
  <cp:revision>6</cp:revision>
  <dc:subject/>
  <dc:title>中山大学信息公开指南（试行）</dc:title>
</cp:coreProperties>
</file>