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艺术教育发展报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艺术类</w:t>
      </w:r>
      <w:r>
        <w:rPr>
          <w:rFonts w:ascii="宋体;SimSun" w:hAnsi="宋体;SimSun" w:cs="宋体;SimSun"/>
          <w:kern w:val="0"/>
          <w:sz w:val="24"/>
          <w:szCs w:val="24"/>
        </w:rPr>
        <w:t>专业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共有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艺术类专业，其中，音乐学、舞蹈学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专业分布在音乐学院，美术学、视觉传达设计等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专业分布在美术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艺术类</w:t>
      </w:r>
      <w:r>
        <w:rPr>
          <w:rFonts w:ascii="宋体;SimSun" w:hAnsi="宋体;SimSun" w:cs="宋体;SimSun"/>
          <w:kern w:val="0"/>
          <w:sz w:val="24"/>
          <w:szCs w:val="24"/>
        </w:rPr>
        <w:t>公共课开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音乐学院等专业学院和机构为主力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学院和单位面向全校本科生，开设</w:t>
      </w: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门（</w:t>
      </w:r>
      <w:r>
        <w:rPr>
          <w:rFonts w:cs="宋体;SimSun" w:ascii="宋体;SimSun" w:hAnsi="宋体;SimSun"/>
          <w:kern w:val="0"/>
          <w:sz w:val="24"/>
          <w:szCs w:val="24"/>
        </w:rPr>
        <w:t>99</w:t>
      </w:r>
      <w:r>
        <w:rPr>
          <w:rFonts w:ascii="宋体;SimSun" w:hAnsi="宋体;SimSun" w:cs="宋体;SimSun"/>
          <w:kern w:val="0"/>
          <w:sz w:val="24"/>
          <w:szCs w:val="24"/>
        </w:rPr>
        <w:t>门次）“人文与艺术”模块公共选修课程，课程内容涵盖音乐、舞蹈、美术、文学、戏剧、影视等各艺术领域；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秋季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翻转课堂方式在三个校区开设</w:t>
      </w:r>
      <w:r>
        <w:rPr>
          <w:rFonts w:ascii="宋体;SimSun" w:hAnsi="宋体;SimSun" w:cs="宋体;SimSun"/>
          <w:kern w:val="0"/>
          <w:sz w:val="24"/>
          <w:szCs w:val="24"/>
        </w:rPr>
        <w:t>《艺术</w:t>
      </w:r>
      <w:r>
        <w:rPr>
          <w:rFonts w:ascii="宋体;SimSun" w:hAnsi="宋体;SimSun" w:cs="宋体;SimSun"/>
          <w:kern w:val="0"/>
          <w:sz w:val="24"/>
          <w:szCs w:val="24"/>
        </w:rPr>
        <w:t>与审美》</w:t>
      </w:r>
      <w:r>
        <w:rPr>
          <w:rFonts w:ascii="宋体;SimSun" w:hAnsi="宋体;SimSun" w:cs="宋体;SimSun"/>
          <w:kern w:val="0"/>
          <w:sz w:val="24"/>
          <w:szCs w:val="24"/>
        </w:rPr>
        <w:t>课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、第二课堂</w:t>
      </w:r>
      <w:r>
        <w:rPr>
          <w:rFonts w:ascii="宋体;SimSun" w:hAnsi="宋体;SimSun" w:cs="宋体;SimSun"/>
          <w:kern w:val="0"/>
          <w:sz w:val="24"/>
          <w:szCs w:val="24"/>
        </w:rPr>
        <w:t>开设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邀请丁毅、莫华伦等艺术各界名家举行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场艺术类讲座；学生举办音乐会、书画展、摄影大赛等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次。学生参与“金钟奖”等高水平的全国、全省艺术赛事，载誉而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开始探索的具有师范大学特色的“朋辈教育”艺术体育实践模式，通过多年经验积累，以音乐学院、美术学院、体育科学学院等专业学生指导非专业学生进行艺术体育实践活动，再通过艺术、体育课程，培养一批非专业骨干学生，带动更多非专业学生开展以第二课堂为主的艺术体育实践活动，已形成“专业化”带动、“课程化”规范、“大众化”普及的长效机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艺术类专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</w:tblGrid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表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  “</w:t>
      </w:r>
      <w:r>
        <w:rPr>
          <w:rFonts w:ascii="宋体;SimSun" w:hAnsi="宋体;SimSun" w:cs="宋体;SimSun"/>
        </w:rPr>
        <w:t>人文与艺术”模块公共选修课程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97"/>
      </w:tblGrid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单位</w:t>
            </w:r>
          </w:p>
        </w:tc>
        <w:tc>
          <w:tcPr>
            <w:tcW w:w="5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流行音乐文化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竹笛演奏基础与作品赏析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信息技术学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技艺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信息技术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经典朗诵艺术入门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观赏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学院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古典音乐文化</w:t>
            </w:r>
          </w:p>
        </w:tc>
      </w:tr>
      <w:tr>
        <w:trPr>
          <w:trHeight w:val="324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学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鉴赏</w:t>
            </w:r>
          </w:p>
        </w:tc>
      </w:tr>
      <w:tr>
        <w:trPr>
          <w:trHeight w:val="156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作品鉴赏</w:t>
            </w:r>
          </w:p>
        </w:tc>
      </w:tr>
      <w:tr>
        <w:trPr>
          <w:trHeight w:val="216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他弹唱入门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音乐修养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与生活</w:t>
            </w:r>
          </w:p>
        </w:tc>
      </w:tr>
      <w:tr>
        <w:trPr>
          <w:trHeight w:val="276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欣赏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文化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漫画素描技法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影鉴赏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教美术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图形创意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彩静物技法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美术鉴赏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创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剧本创作概论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影史</w:t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中心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美术作品鉴赏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国电影与文化赏析</w:t>
            </w:r>
          </w:p>
        </w:tc>
      </w:tr>
      <w:tr>
        <w:trPr>
          <w:trHeight w:val="504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幻电影鉴赏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唱艺术与实践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艺术实践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台艺术实践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台艺术实践（二）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笔画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艺、漆画鉴赏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交响音乐欣赏</w:t>
            </w:r>
          </w:p>
        </w:tc>
      </w:tr>
      <w:tr>
        <w:trPr>
          <w:trHeight w:val="372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与形体训练</w:t>
            </w:r>
          </w:p>
        </w:tc>
      </w:tr>
      <w:tr>
        <w:trPr>
          <w:trHeight w:val="168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文学作品选读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际礼仪</w:t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电影与教育小说</w:t>
            </w:r>
          </w:p>
        </w:tc>
      </w:tr>
      <w:tr>
        <w:trPr>
          <w:trHeight w:val="276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育学院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宝玉石美学鉴赏与鉴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艺术讲座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院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毅（中国著名男高音歌唱家、中国音乐学院教授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求变与立新——岭南画派的精神传承与画学风格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钦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全国政协委员、中国美术家协会副主席、广东省文学艺术界联合会主席、广东省美术家协会主席、广东画院院长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中俄克拉荷马大学艺术与设计学院大师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中俄克拉荷马大学艺术与设计学院副院长</w:t>
            </w:r>
            <w:r>
              <w:rPr>
                <w:rFonts w:cs="宋体;SimSun" w:ascii="宋体;SimSun" w:hAnsi="宋体;SimSun"/>
              </w:rPr>
              <w:t>Ruki Ravikumar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David Forba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alery Kuleshov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谭咏麟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年音乐与粤语歌坛发展分享会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咏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说舞》学术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名舞蹈家兼舞蹈教育家陈翘、潘志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学与人生”——</w:t>
            </w:r>
            <w:r>
              <w:rPr>
                <w:rFonts w:cs="宋体;SimSun" w:ascii="宋体;SimSun" w:hAnsi="宋体;SimSun"/>
              </w:rPr>
              <w:t>2015“</w:t>
            </w:r>
            <w:r>
              <w:rPr>
                <w:rFonts w:ascii="宋体;SimSun" w:hAnsi="宋体;SimSun" w:cs="宋体;SimSun"/>
              </w:rPr>
              <w:t>花地文学榜”金奖得主进校园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宋体;SimSun" w:hAnsi="宋体;SimSun" w:cs="宋体;SimSun"/>
              </w:rPr>
              <w:t>王跃文（年度长篇小说金奖得主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毕飞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年度短篇小说金奖得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沈苇（年度诗歌金奖得主）、筱敏（年度散文金奖得主）、李敬泽（年度文学批评金奖得主）、笛安（年度青春文学金奖得主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国际音乐、艺术教育趋势和实证研究”学术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宝华教授（香港教育学院文化与创意艺术学系主任、博士生导师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广东流行音乐文化与产业研究”开题报告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处副处长张宏宝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大师班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华伦（中国著名男高音歌唱家、我校特聘教授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艺术活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97"/>
      </w:tblGrid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主题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的大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我的梦”——“联通欢乐夜”华南师范大学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迎新生文艺晚会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云蛟作品—卢清丽独唱音乐会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中俄克拉荷马大学艺术与设计学院举办钢琴独奏音乐会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高雅艺术进校园”活动之话剧《哥本哈根》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105" w:after="75"/>
              <w:jc w:val="center"/>
              <w:rPr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rFonts w:cs="Tahoma"/>
                <w:b w:val="false"/>
                <w:sz w:val="24"/>
                <w:szCs w:val="24"/>
                <w:shd w:fill="FFFFFF" w:val="clear"/>
              </w:rPr>
              <w:t>美术学院</w:t>
            </w:r>
            <w:r>
              <w:rPr>
                <w:b w:val="false"/>
                <w:bCs w:val="false"/>
                <w:sz w:val="24"/>
                <w:szCs w:val="24"/>
              </w:rPr>
              <w:t>李辉雄老师设计的文房用品被</w:t>
            </w:r>
            <w:r>
              <w:rPr>
                <w:b w:val="false"/>
                <w:bCs w:val="false"/>
                <w:sz w:val="24"/>
                <w:szCs w:val="24"/>
              </w:rPr>
              <w:t>APEC</w:t>
            </w:r>
            <w:r>
              <w:rPr>
                <w:b w:val="false"/>
                <w:bCs w:val="false"/>
                <w:sz w:val="24"/>
                <w:szCs w:val="24"/>
              </w:rPr>
              <w:t>会议征订为国礼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城戏剧十年梦”《易魂记》话剧专场演出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花城花开”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广州市文艺下基层惠民演出系列活动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青春梦飞扬”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校园舞蹈大赛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  <w:r>
              <w:rPr>
                <w:rFonts w:ascii="宋体;SimSun" w:hAnsi="宋体;SimSun" w:cs="宋体;SimSun"/>
              </w:rPr>
              <w:t>交响乐团快闪活动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首场合唱音乐会“青春之歌—广州地区大学生新年合唱音乐会”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士顿铜管五重奏（</w:t>
            </w:r>
            <w:r>
              <w:rPr>
                <w:rFonts w:cs="宋体;SimSun" w:ascii="宋体;SimSun" w:hAnsi="宋体;SimSun"/>
              </w:rPr>
              <w:t>Boston Brass</w:t>
            </w:r>
            <w:r>
              <w:rPr>
                <w:rFonts w:ascii="宋体;SimSun" w:hAnsi="宋体;SimSun" w:cs="宋体;SimSun"/>
              </w:rPr>
              <w:t>）亚洲巡回音乐会广州站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中国大学生音乐节之“明日之</w:t>
            </w:r>
            <w:r>
              <w:rPr>
                <w:rFonts w:cs="宋体;SimSun" w:ascii="宋体;SimSun" w:hAnsi="宋体;SimSun"/>
              </w:rPr>
              <w:t>sing”</w:t>
            </w:r>
            <w:r>
              <w:rPr>
                <w:rFonts w:ascii="宋体;SimSun" w:hAnsi="宋体;SimSun" w:cs="宋体;SimSun"/>
              </w:rPr>
              <w:t>研究生歌手大赛总决赛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华南师范大学校园主持人大赛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校团委和音乐学院举办了纪念五四运动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周年暨反法西斯胜利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周年交响音乐会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高雅艺术进校园——华南师范大学交响乐专场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音弦流韵 乐迎挑战”第十三届“挑战杯”广东大学生课外科技学术作品竞赛专场音乐会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华南师大微电影大赛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颂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国梦华南师范大学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合唱节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Tahoma"/>
                <w:sz w:val="22"/>
                <w:shd w:fill="FFFFFF" w:val="clear"/>
              </w:rPr>
              <w:t>美术学院首饰工作室</w:t>
            </w:r>
            <w:r>
              <w:rPr>
                <w:rFonts w:ascii="宋体;SimSun" w:hAnsi="宋体;SimSun" w:cs="Tahoma"/>
                <w:sz w:val="22"/>
                <w:shd w:fill="FFFFFF" w:val="clear"/>
              </w:rPr>
              <w:t>应邀</w:t>
            </w:r>
            <w:r>
              <w:rPr>
                <w:rFonts w:ascii="宋体;SimSun" w:hAnsi="宋体;SimSun" w:cs="Tahoma"/>
                <w:sz w:val="22"/>
                <w:shd w:fill="FFFFFF" w:val="clear"/>
              </w:rPr>
              <w:t>参加</w:t>
            </w:r>
            <w:r>
              <w:rPr>
                <w:rFonts w:cs="Tahoma" w:ascii="宋体;SimSun" w:hAnsi="宋体;SimSun"/>
                <w:sz w:val="22"/>
                <w:shd w:fill="FFFFFF" w:val="clear"/>
              </w:rPr>
              <w:t>2015</w:t>
            </w:r>
            <w:r>
              <w:rPr>
                <w:rFonts w:ascii="宋体;SimSun" w:hAnsi="宋体;SimSun" w:cs="Tahoma"/>
                <w:sz w:val="22"/>
                <w:shd w:fill="FFFFFF" w:val="clear"/>
              </w:rPr>
              <w:t>年州国际珠宝玉器交易博览会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Tahoma"/>
                <w:sz w:val="22"/>
                <w:shd w:fill="FFFFFF" w:val="clear"/>
              </w:rPr>
              <w:t>美术学院</w:t>
            </w:r>
            <w:r>
              <w:rPr>
                <w:rFonts w:ascii="宋体;SimSun" w:hAnsi="宋体;SimSun" w:cs="宋体;SimSun"/>
                <w:bCs/>
                <w:sz w:val="22"/>
              </w:rPr>
              <w:t>罗广副院长</w:t>
            </w:r>
            <w:r>
              <w:rPr>
                <w:rFonts w:ascii="宋体;SimSun" w:hAnsi="宋体;SimSun" w:cs="宋体;SimSun"/>
                <w:sz w:val="22"/>
              </w:rPr>
              <w:t>参与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由省委宣传部、省文联开展的“百家千场艺术讲座下基层”活动，近期已经在广东省基层县区开展了</w:t>
            </w:r>
            <w:r>
              <w:rPr>
                <w:rFonts w:cs="宋体;SimSun" w:ascii="宋体;SimSun" w:hAnsi="宋体;SimSun"/>
                <w:sz w:val="22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2"/>
                <w:shd w:fill="FFFFFF" w:val="clear"/>
              </w:rPr>
              <w:t>场摄影艺术讲座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kern w:val="0"/>
          <w:sz w:val="24"/>
          <w:szCs w:val="24"/>
        </w:rPr>
        <w:t>艺术奖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获第九届中国音乐金钟奖合唱大赛优秀奖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声合唱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响中国梦——广东省第十一届‘百歌颂中华’歌咏活动合唱总决赛”金奖第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声合唱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新加坡第六届国际华人艺术节暨国际华人舞蹈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舞蹈专业硕士研究生邓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、余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编创并演绎，舞蹈系本科生陈尚武、张晓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、贺仕铮、赖丹琦、孙闻雪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届中国校园戏剧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原创剧目类奖项“组织奖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戏剧之星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费加罗的婚礼》获非原创剧目类奖项“组织奖”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周凡（剧中伯爵夫人扮演者）荣获“校园戏剧之星”称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第四届大学生艺术展演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英雄花》、《喊瑶山》获一等奖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科研论文的评比获得一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、二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，三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波副教授和青年教师王晓兵、曾明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英教授为首的八位老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高校街舞争霸赛广州站亚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校艺术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nucre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舞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丹青墨语——广东高校中国画作品学院展” 学生组一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关笛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刘超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美术学院硕士研究生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丹青墨语——广东高校中国画作品学院展” 学生组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二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朱金权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王爽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周小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美术学院硕士研究生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丹青墨语——广东高校中国画作品学院展” 学生组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三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樊伟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何林盛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等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美术学院硕士研究生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第四届岭南舞蹈大赛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英雄花》、《席狮趣》、《龙醉酒香》、《彩云追月》、《喊瑶山》、《牵守》、《等郎妹》，分别获得金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、银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、铜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岭南舞蹈发展特别奖”和“优秀组织奖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音乐学院舞蹈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第四届大学生艺术展演活动”中的合唱《撒里啰》获声乐类专业组（乙组）一等奖及优秀指导教师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音乐学院女声合唱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Appleconvertedspace"/>
                <w:rFonts w:cs="Tahoma" w:ascii="宋体;SimSun" w:hAnsi="宋体;SimSun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红棉奖”珠宝首饰设计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大赛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金奖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名，银奖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名，铜奖二十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师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音乐学院舞蹈系岭南舞团选送群舞的群舞《喊瑶山》获得第十届中国舞蹈“荷花奖“民族民间舞展演“十佳作品荣誉称号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音乐学院舞蹈系岭南舞团选送群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届全国阮咸艺术展演”，音乐学院阮族乐团获职业重奏组金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学生张颖获职业青年组金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阮族乐团获职业重奏组金奖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学生张颖获职业青年组金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32:00Z</dcterms:created>
  <dc:creator>李海花</dc:creator>
  <dc:description/>
  <cp:keywords/>
  <dc:language>en-US</dc:language>
  <cp:lastModifiedBy>张长海</cp:lastModifiedBy>
  <cp:lastPrinted>2015-10-29T16:26:00Z</cp:lastPrinted>
  <dcterms:modified xsi:type="dcterms:W3CDTF">2015-10-30T00:34:00Z</dcterms:modified>
  <cp:revision>13</cp:revision>
  <dc:subject/>
  <dc:title/>
</cp:coreProperties>
</file>