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华南师范大学研究生数学建模竞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空中加油问题</w:t>
      </w:r>
    </w:p>
    <w:p>
      <w:pPr>
        <w:pStyle w:val="Normal"/>
        <w:spacing w:lineRule="exact" w:line="44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飞行中的飞机进行空中加油，可以大大提高飞机的直航能力。为了简化问题，便于讨论，我们作如下假设。</w:t>
      </w:r>
    </w:p>
    <w:p>
      <w:pPr>
        <w:pStyle w:val="Normal"/>
        <w:spacing w:lineRule="exact" w:line="440"/>
        <w:ind w:firstLine="437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为空军基地，基地有一架作战飞机（简称主机）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架加油机（简称辅机）。主机与辅机的速度和单位时间的耗油量均相同且为常数，油箱装满油后的最大航程均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 xml:space="preserve">（公里）。辅机可以对主机加油，辅机之间也可以相互加油。今主机要执行某作战任务（如侦察或空投），所有飞机在完成自身的任务后均要求返回基地。                                         </w:t>
      </w:r>
    </w:p>
    <w:p>
      <w:pPr>
        <w:pStyle w:val="Normal"/>
        <w:spacing w:lineRule="exact" w:line="440"/>
        <w:ind w:firstLine="437"/>
        <w:rPr/>
      </w:pPr>
      <w:r>
        <w:rPr>
          <w:rFonts w:ascii="宋体;SimSun" w:hAnsi="宋体;SimSun" w:cs="宋体;SimSun"/>
          <w:sz w:val="24"/>
        </w:rPr>
        <w:t>主机的最大作战半径（简称作战半径）是指主机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架辅机的协助下所能飞到的（并安全返回）离基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最远距离。显然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时，作战半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37"/>
        <w:rPr/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设飞机垂直起飞、垂直降落、空中转向、在地面或空中加油的耗时均忽略不计，每架飞机只能上天一次，在上述假设下的作战半径记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。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>
          <w:rFonts w:ascii="宋体;SimSun" w:hAnsi="宋体;SimSun" w:cs="宋体;SimSun"/>
          <w:sz w:val="24"/>
        </w:rPr>
        <w:t>时，求作战半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440"/>
        <w:ind w:firstLine="437"/>
        <w:rPr/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 xml:space="preserve">2   </w:t>
      </w:r>
      <w:r>
        <w:rPr>
          <w:rFonts w:ascii="宋体;SimSun" w:hAnsi="宋体;SimSun" w:cs="宋体;SimSun"/>
          <w:sz w:val="24"/>
        </w:rPr>
        <w:t>在问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假设下，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时，尽你的可能求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（提示：先假设辅机可以分为两类，第一类专为主机前进服务，第二类专为主机返回服务，再考虑一般情形），或给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的上、下界； 讨论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 w:val="24"/>
        </w:rPr>
        <w:t>的过程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渐近关系； 试给出判断最优作战方案（主机能够飞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处）的必要条件或充分条件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440"/>
        <w:ind w:firstLine="437"/>
        <w:rPr/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 xml:space="preserve">3   </w:t>
      </w:r>
      <w:r>
        <w:rPr>
          <w:rFonts w:ascii="宋体;SimSun" w:hAnsi="宋体;SimSun" w:cs="宋体;SimSun"/>
          <w:sz w:val="24"/>
        </w:rPr>
        <w:t>若每架辅机可以多次上天，辅机从机场上空降落及在地面检修、加油、再起飞到机场上空的时间相当于飞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的时间，飞机第一次起飞、转向、在空中加油的耗时仍忽略不计，此时的作战半径记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，讨论与问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问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类似的问题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440"/>
        <w:ind w:firstLine="437"/>
        <w:rPr/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 xml:space="preserve">4   </w:t>
      </w:r>
      <w:r>
        <w:rPr>
          <w:rFonts w:ascii="宋体;SimSun" w:hAnsi="宋体;SimSun" w:cs="宋体;SimSun"/>
          <w:sz w:val="24"/>
        </w:rPr>
        <w:t>若另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待建的空军基地（或航空母舰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，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架辅机，主机从基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起飞，向一给定的方向飞行，必须在基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降落，辅机可在任一基地待命，可多次起飞，且可在任一基地降落。其他同问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假设，讨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的选址和主机的作战半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440"/>
        <w:ind w:firstLine="437"/>
        <w:rPr/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 xml:space="preserve">5  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 w:val="24"/>
        </w:rPr>
        <w:t>为矩形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</w:rPr>
        <w:t>为三个空军基地，主机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起飞，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执行任务（执行任务时间仍忽略不计）再返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。假设辅机起飞、降落的基地可任意选择，其他同问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假设，</w:t>
      </w:r>
      <w:r>
        <w:rPr>
          <w:rFonts w:ascii="宋体;SimSun" w:hAnsi="宋体;SimSun" w:cs="宋体;SimSun"/>
          <w:sz w:val="24"/>
          <w:lang w:eastAsia="zh-CN"/>
        </w:rPr>
        <w:t>试按最快到达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  <w:lang w:eastAsia="zh-CN"/>
        </w:rPr>
        <w:t>返回和最少辅机架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  <w:lang w:eastAsia="zh-CN"/>
        </w:rPr>
        <w:t>两种情况给出你的作战方案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9:00Z</dcterms:created>
  <dc:creator>Yao Tianxing</dc:creator>
  <dc:description/>
  <cp:keywords/>
  <dc:language>en-US</dc:language>
  <cp:lastModifiedBy>吕翠婷</cp:lastModifiedBy>
  <dcterms:modified xsi:type="dcterms:W3CDTF">2015-06-23T00:33:00Z</dcterms:modified>
  <cp:revision>5</cp:revision>
  <dc:subject/>
  <dc:title>2005年研究生数学建模竞赛B题讨论稿</dc:title>
</cp:coreProperties>
</file>